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. АКТИВНЫЕ </w:t>
      </w:r>
      <w:r>
        <w:rPr>
          <w:b/>
          <w:sz w:val="24"/>
          <w:szCs w:val="24"/>
          <w:lang w:val="en-US"/>
        </w:rPr>
        <w:t>RC</w:t>
      </w:r>
      <w:r>
        <w:rPr>
          <w:b/>
          <w:sz w:val="24"/>
          <w:szCs w:val="24"/>
        </w:rPr>
        <w:t>-ФИЛЬТР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both"/>
        <w:rPr/>
      </w:pPr>
      <w:r>
        <w:rPr>
          <w:sz w:val="24"/>
          <w:lang w:val="ru-RU"/>
        </w:rPr>
        <w:t xml:space="preserve">В активных фильтрах, или фильтрах с обратными связями, используется параллельное соединение и другие виды соединений четырехполюсников. Четырехполюсник, по которому сигнал проходит с входа на выход, является неселективной цепью с коэффициентом передачи, не зависящим от частоты. В качестве такого четырехполюсника часто используют операционный усилитель. Четырехполюсник обратной связи обычно содержит селективную цепь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1 Операционный усилитель</w:t>
      </w:r>
    </w:p>
    <w:p>
      <w:pPr>
        <w:pStyle w:val="Normal"/>
        <w:ind w:firstLine="28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перационный усилитель по принципу действия сходен с обычным усилителем </w:t>
      </w:r>
      <w:r>
        <w:rPr>
          <w:sz w:val="22"/>
          <w:szCs w:val="18"/>
        </w:rPr>
        <w:t>[1, 5]</w:t>
      </w:r>
      <w:r>
        <w:rPr>
          <w:sz w:val="24"/>
        </w:rPr>
        <w:t>. Как и обычный усилитель, он предназна</w:t>
        <w:softHyphen/>
        <w:t>чен для усиления напряжения или мощно</w:t>
        <w:softHyphen/>
        <w:t>сти входного сигнала. Однако в то время как свойства и параметры обычного усилителя полностью определены его схемой, свой</w:t>
        <w:softHyphen/>
        <w:t>ства и параметры операционного усилите</w:t>
        <w:softHyphen/>
        <w:t>ля определяются преимущественно пара</w:t>
        <w:softHyphen/>
        <w:t>метрами цепи обратной связи. Опера</w:t>
        <w:softHyphen/>
        <w:t>ционные усилители выполняют по схеме усилителей постоянного тока с нулевыми значениями входного напряжения смеще</w:t>
        <w:softHyphen/>
        <w:t>ния нуля и выходного напряжения. Они ха</w:t>
        <w:softHyphen/>
        <w:t>рактеризуются также большим коэффи</w:t>
        <w:softHyphen/>
        <w:t>циентом усиления,  высоким  входным и низким выходным сопротивлениями. Благодаря практически идеальным ха</w:t>
        <w:softHyphen/>
        <w:t>рактеристикам операционных усилителей реализация различных схем на их основе оказывается значительно проще, чем на от</w:t>
        <w:softHyphen/>
        <w:t xml:space="preserve">дельных транзисторах. </w:t>
      </w:r>
    </w:p>
    <w:p>
      <w:pPr>
        <w:pStyle w:val="Normal"/>
        <w:ind w:firstLine="284"/>
        <w:jc w:val="both"/>
        <w:rPr/>
      </w:pPr>
      <w:r>
        <w:rPr>
          <w:sz w:val="24"/>
        </w:rPr>
        <w:t>На рис. 2.1 дано схемное обозначение операционного усилителя. Входной каскад его выполняется в виде дифференциально</w:t>
        <w:softHyphen/>
        <w:t>го усилителя, так что операционный усили</w:t>
        <w:softHyphen/>
        <w:t>тель имеет два входа.</w:t>
      </w:r>
    </w:p>
    <w:p>
      <w:pPr>
        <w:pStyle w:val="Heading1"/>
        <w:ind w:firstLine="284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7160</wp:posOffset>
                </wp:positionH>
                <wp:positionV relativeFrom="paragraph">
                  <wp:posOffset>167640</wp:posOffset>
                </wp:positionV>
                <wp:extent cx="800100" cy="873125"/>
                <wp:effectExtent l="15240" t="22860" r="3492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800280" cy="873000"/>
                        </a:xfrm>
                        <a:prstGeom prst="triangle">
                          <a:avLst>
                            <a:gd name="adj" fmla="val 4996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0.75pt;margin-top:13.2pt;width:62.95pt;height:68.7pt;flip:xy;mso-wrap-style:none;v-text-anchor:middle;rotation:27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6990</wp:posOffset>
                </wp:positionH>
                <wp:positionV relativeFrom="paragraph">
                  <wp:posOffset>605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47.7pt" to="303.7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2975</wp:posOffset>
                </wp:positionH>
                <wp:positionV relativeFrom="paragraph">
                  <wp:posOffset>608330</wp:posOffset>
                </wp:positionV>
                <wp:extent cx="90360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47.9pt" to="345.35pt,4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9820</wp:posOffset>
                </wp:positionH>
                <wp:positionV relativeFrom="paragraph">
                  <wp:posOffset>372745</wp:posOffset>
                </wp:positionV>
                <wp:extent cx="1515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5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29.35pt" to="205.85pt,2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4520</wp:posOffset>
                </wp:positionH>
                <wp:positionV relativeFrom="paragraph">
                  <wp:posOffset>793115</wp:posOffset>
                </wp:positionV>
                <wp:extent cx="7372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2.45pt" to="205.6pt,6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4105</wp:posOffset>
                </wp:positionH>
                <wp:positionV relativeFrom="paragraph">
                  <wp:posOffset>1296035</wp:posOffset>
                </wp:positionV>
                <wp:extent cx="3329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02.05pt" to="348.3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1505</wp:posOffset>
                </wp:positionH>
                <wp:positionV relativeFrom="paragraph">
                  <wp:posOffset>1309370</wp:posOffset>
                </wp:positionV>
                <wp:extent cx="1905" cy="2108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103.1pt" to="148.25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0220</wp:posOffset>
                </wp:positionH>
                <wp:positionV relativeFrom="paragraph">
                  <wp:posOffset>1519555</wp:posOffset>
                </wp:positionV>
                <wp:extent cx="286385" cy="63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9.65pt" to="161.1pt,1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6010</wp:posOffset>
                </wp:positionH>
                <wp:positionV relativeFrom="paragraph">
                  <wp:posOffset>402590</wp:posOffset>
                </wp:positionV>
                <wp:extent cx="1270" cy="39179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1.7pt" to="186.35pt,6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0900</wp:posOffset>
                </wp:positionH>
                <wp:positionV relativeFrom="paragraph">
                  <wp:posOffset>793750</wp:posOffset>
                </wp:positionV>
                <wp:extent cx="635" cy="51117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62.5pt" to="167pt,10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0035</wp:posOffset>
                </wp:positionH>
                <wp:positionV relativeFrom="paragraph">
                  <wp:posOffset>372745</wp:posOffset>
                </wp:positionV>
                <wp:extent cx="635" cy="93345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29.35pt" to="122.05pt,1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0515</wp:posOffset>
                </wp:positionH>
                <wp:positionV relativeFrom="paragraph">
                  <wp:posOffset>613410</wp:posOffset>
                </wp:positionV>
                <wp:extent cx="1270" cy="6927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48.3pt" to="324.5pt,1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8195</wp:posOffset>
                </wp:positionH>
                <wp:positionV relativeFrom="paragraph">
                  <wp:posOffset>137160</wp:posOffset>
                </wp:positionV>
                <wp:extent cx="635" cy="3911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0.8pt" to="262.8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8195</wp:posOffset>
                </wp:positionH>
                <wp:positionV relativeFrom="paragraph">
                  <wp:posOffset>680720</wp:posOffset>
                </wp:positionV>
                <wp:extent cx="635" cy="3308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3.6pt" to="262.85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3355</wp:posOffset>
                </wp:positionH>
                <wp:positionV relativeFrom="paragraph">
                  <wp:posOffset>384810</wp:posOffset>
                </wp:positionV>
                <wp:extent cx="14478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30.3pt" to="225pt,3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5745</wp:posOffset>
                </wp:positionH>
                <wp:positionV relativeFrom="paragraph">
                  <wp:posOffset>312420</wp:posOffset>
                </wp:positionV>
                <wp:extent cx="0" cy="14478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24.6pt" to="219.35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3355</wp:posOffset>
                </wp:positionH>
                <wp:positionV relativeFrom="paragraph">
                  <wp:posOffset>782955</wp:posOffset>
                </wp:positionV>
                <wp:extent cx="14478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61.65pt" to="225pt,6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1370</wp:posOffset>
                </wp:positionH>
                <wp:positionV relativeFrom="paragraph">
                  <wp:posOffset>427355</wp:posOffset>
                </wp:positionV>
                <wp:extent cx="381635" cy="2895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.8pt;mso-wrap-distance-left:9.05pt;mso-wrap-distance-right:9.05pt;mso-wrap-distance-top:0pt;mso-wrap-distance-bottom:0pt;margin-top:33.65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1810</wp:posOffset>
                </wp:positionH>
                <wp:positionV relativeFrom="paragraph">
                  <wp:posOffset>897890</wp:posOffset>
                </wp:positionV>
                <wp:extent cx="408305" cy="241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9pt;mso-wrap-distance-left:9.05pt;mso-wrap-distance-right:9.05pt;mso-wrap-distance-top:0pt;mso-wrap-distance-bottom:0pt;margin-top:70.7pt;mso-position-vertical-relative:text;margin-left: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8885</wp:posOffset>
                </wp:positionH>
                <wp:positionV relativeFrom="paragraph">
                  <wp:posOffset>680720</wp:posOffset>
                </wp:positionV>
                <wp:extent cx="405765" cy="2711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1.35pt;mso-wrap-distance-left:9.05pt;mso-wrap-distance-right:9.05pt;mso-wrap-distance-top:0pt;mso-wrap-distance-bottom:0pt;margin-top:53.6pt;mso-position-vertical-relative:text;margin-left: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2095</wp:posOffset>
                </wp:positionH>
                <wp:positionV relativeFrom="paragraph">
                  <wp:posOffset>825500</wp:posOffset>
                </wp:positionV>
                <wp:extent cx="450215" cy="2705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1.3pt;mso-wrap-distance-left:9.05pt;mso-wrap-distance-right:9.05pt;mso-wrap-distance-top:0pt;mso-wrap-distance-bottom:0pt;margin-top:6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6280</wp:posOffset>
                </wp:positionH>
                <wp:positionV relativeFrom="paragraph">
                  <wp:posOffset>131445</wp:posOffset>
                </wp:positionV>
                <wp:extent cx="530860" cy="2717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1.4pt;mso-wrap-distance-left:9.05pt;mso-wrap-distance-right:9.05pt;mso-wrap-distance-top:0pt;mso-wrap-distance-bottom:0pt;margin-top:10.35pt;mso-position-vertical-relative:text;margin-left:2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2000</wp:posOffset>
                </wp:positionH>
                <wp:positionV relativeFrom="paragraph">
                  <wp:posOffset>716915</wp:posOffset>
                </wp:positionV>
                <wp:extent cx="408940" cy="2413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pt;mso-wrap-distance-left:9.05pt;mso-wrap-distance-right:9.05pt;mso-wrap-distance-top:0pt;mso-wrap-distance-bottom:0pt;margin-top:56.4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                    </w:t>
      </w:r>
      <w:r>
        <w:rPr>
          <w:sz w:val="24"/>
        </w:rPr>
        <w:t>Рис. 2.1. Схемное обозначение операционного усилител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firstLine="284"/>
        <w:jc w:val="both"/>
        <w:rPr/>
      </w:pPr>
      <w:r>
        <w:rPr>
          <w:sz w:val="24"/>
        </w:rPr>
        <w:t>В области низких ча</w:t>
        <w:softHyphen/>
        <w:t xml:space="preserve">стот выходное напряжение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находится в той же фазе, что и разность</w:t>
      </w:r>
      <w:r>
        <w:rPr>
          <w:b/>
          <w:sz w:val="24"/>
        </w:rPr>
        <w:t xml:space="preserve"> </w:t>
      </w:r>
      <w:r>
        <w:rPr>
          <w:sz w:val="24"/>
        </w:rPr>
        <w:t xml:space="preserve">входных напряж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4"/>
        </w:rPr>
        <w:t xml:space="preserve"> Р</w:t>
      </w:r>
      <w:r>
        <w:rPr>
          <w:sz w:val="24"/>
        </w:rPr>
        <w:t>-вход называется неинвертирующим и на схеме операционного усилителя обозна</w:t>
        <w:softHyphen/>
        <w:t xml:space="preserve">чается знаком «плюс». </w:t>
      </w:r>
      <w:r>
        <w:rPr>
          <w:i/>
          <w:sz w:val="24"/>
        </w:rPr>
        <w:t>N</w:t>
      </w:r>
      <w:r>
        <w:rPr>
          <w:sz w:val="24"/>
        </w:rPr>
        <w:t>-вход является инвертирующим и обозначается на схеме знаком «минус».</w:t>
      </w:r>
    </w:p>
    <w:p>
      <w:pPr>
        <w:pStyle w:val="TextBody"/>
        <w:ind w:firstLine="284"/>
        <w:jc w:val="both"/>
        <w:rPr/>
      </w:pPr>
      <w:r>
        <w:rPr/>
        <w:t>Чтобы обеспечить возможность работы операционного усилителя как с положи</w:t>
        <w:softHyphen/>
        <w:t xml:space="preserve">тельными, так и с отрицательными входными сигналами, используется двухполярное питающее напряжение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П</w:t>
      </w:r>
      <w:r>
        <w:rPr/>
        <w:t xml:space="preserve">. </w:t>
      </w:r>
    </w:p>
    <w:p>
      <w:pPr>
        <w:pStyle w:val="TextBody"/>
        <w:ind w:firstLine="284"/>
        <w:jc w:val="both"/>
        <w:rPr/>
      </w:pPr>
      <w:r>
        <w:rPr/>
        <w:t xml:space="preserve">Дифференциальный коэффициент усиления операционного усилителя </w:t>
      </w:r>
      <w:r>
        <w:rPr>
          <w:i/>
          <w:lang w:val="en-US"/>
        </w:rPr>
        <w:t>K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 xml:space="preserve"> </w:t>
      </w:r>
      <w:r>
        <w:rPr>
          <w:i/>
        </w:rPr>
        <w:t>/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D</w:t>
      </w:r>
      <w:r>
        <w:rPr/>
        <w:t xml:space="preserve"> имеет конечную величину, которая лежит в пределах от 10</w:t>
      </w:r>
      <w:r>
        <w:rPr>
          <w:vertAlign w:val="superscript"/>
        </w:rPr>
        <w:t>4</w:t>
      </w:r>
      <w:r>
        <w:rPr/>
        <w:t xml:space="preserve"> до 10</w:t>
      </w:r>
      <w:r>
        <w:rPr>
          <w:vertAlign w:val="superscript"/>
        </w:rPr>
        <w:t>5</w:t>
      </w:r>
      <w:r>
        <w:rPr/>
        <w:t>. Он называется также собственным коэффициентом усиления операционного усилителя, т. е. усиления при отсутствии обратной связи.</w:t>
      </w:r>
    </w:p>
    <w:p>
      <w:pPr>
        <w:pStyle w:val="Normal"/>
        <w:ind w:firstLine="284"/>
        <w:jc w:val="both"/>
        <w:rPr/>
      </w:pPr>
      <w:r>
        <w:rPr>
          <w:sz w:val="24"/>
        </w:rPr>
        <w:t>Передаточная характеристика идеаль</w:t>
        <w:softHyphen/>
        <w:t>ного операционного усилителя должна проходить через нулевую точку. Для того чтобы сде</w:t>
        <w:softHyphen/>
        <w:t>лать выходное напряжение равным нулю, необходимо подать на вход операционною усилителя некоторую разность напряже</w:t>
        <w:softHyphen/>
        <w:t xml:space="preserve">ний. Эта разность напряжений называется </w:t>
      </w:r>
      <w:r>
        <w:rPr>
          <w:i/>
          <w:sz w:val="24"/>
        </w:rPr>
        <w:t>напряжением смещения нуля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.</w:t>
      </w:r>
      <w:r>
        <w:rPr>
          <w:sz w:val="24"/>
        </w:rPr>
        <w:t xml:space="preserve"> Оно со</w:t>
        <w:softHyphen/>
        <w:t>ставляет обычно несколько милливольт и во многих случаях может не принимать</w:t>
        <w:softHyphen/>
        <w:t>ся во внимание. Когда же этой величиной пренебречь нельзя, она может быть сведе</w:t>
        <w:softHyphen/>
        <w:t>на к нулю. Для этого  во многих интегральных схемах предусмотрены специальные клеммы [1].</w:t>
      </w:r>
    </w:p>
    <w:p>
      <w:pPr>
        <w:pStyle w:val="Normal"/>
        <w:ind w:firstLine="284"/>
        <w:jc w:val="both"/>
        <w:rPr/>
      </w:pPr>
      <w:r>
        <w:rPr>
          <w:sz w:val="24"/>
        </w:rPr>
        <w:t>В дальнейшем будет предпо</w:t>
        <w:softHyphen/>
        <w:t xml:space="preserve">лагаться, что напряжение смещения нуля скомпенсировано и равно нулю. Тогда: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a</w:t>
      </w:r>
      <w:r>
        <w:rPr>
          <w:i/>
          <w:sz w:val="24"/>
        </w:rPr>
        <w:t>=KU</w:t>
      </w:r>
      <w:r>
        <w:rPr>
          <w:i/>
          <w:sz w:val="24"/>
          <w:vertAlign w:val="subscript"/>
        </w:rPr>
        <w:t>D</w:t>
      </w:r>
      <w:r>
        <w:rPr>
          <w:i/>
          <w:sz w:val="24"/>
        </w:rPr>
        <w:t>=K(U</w:t>
      </w:r>
      <w:r>
        <w:rPr>
          <w:i/>
          <w:sz w:val="24"/>
          <w:vertAlign w:val="subscript"/>
        </w:rPr>
        <w:t>P</w:t>
      </w:r>
      <w:r>
        <w:rPr>
          <w:i/>
          <w:sz w:val="24"/>
        </w:rPr>
        <w:t>-U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)</w:t>
      </w:r>
      <w:r>
        <w:rPr>
          <w:sz w:val="24"/>
        </w:rPr>
        <w:t>. Таким образом, в пределах динамического диапазона выходное напряжение операционного усилителя пропорционально разности входных напряжений.</w:t>
      </w:r>
    </w:p>
    <w:p>
      <w:pPr>
        <w:pStyle w:val="Normal"/>
        <w:ind w:firstLine="284"/>
        <w:jc w:val="both"/>
        <w:rPr/>
      </w:pPr>
      <w:r>
        <w:rPr>
          <w:sz w:val="24"/>
        </w:rPr>
        <w:t>Если ввести последовательную обратную связь по напряжению, то коэффициент усиления такого усилителя имеет вид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>где</w:t>
      </w:r>
      <w:r>
        <w:rPr>
          <w:i/>
          <w:sz w:val="24"/>
        </w:rPr>
        <w:t xml:space="preserve"> K</w:t>
      </w:r>
      <w:r>
        <w:rPr>
          <w:sz w:val="24"/>
        </w:rPr>
        <w:t xml:space="preserve"> - коэффициент усиления усилительного каскада при отсутствии обратной связи,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 xml:space="preserve">ф </w:t>
      </w:r>
      <w:r>
        <w:rPr>
          <w:i/>
          <w:sz w:val="24"/>
        </w:rPr>
        <w:t>-</w:t>
      </w:r>
      <w:r>
        <w:rPr>
          <w:sz w:val="24"/>
        </w:rPr>
        <w:t xml:space="preserve"> коэффициент передачи четырехполюсника обратной связи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</w:t>
      </w:r>
      <w:r>
        <w:rPr>
          <w:i/>
          <w:sz w:val="24"/>
          <w:lang w:val="en-US"/>
        </w:rPr>
        <w:t>KK</w:t>
      </w:r>
      <w:r>
        <w:rPr>
          <w:i/>
          <w:sz w:val="24"/>
          <w:vertAlign w:val="subscript"/>
        </w:rPr>
        <w:t>Ф</w:t>
      </w:r>
      <w:r>
        <w:rPr>
          <w:i/>
          <w:sz w:val="24"/>
        </w:rPr>
        <w:t>&gt;&gt;</w:t>
      </w:r>
      <w:r>
        <w:rPr>
          <w:sz w:val="24"/>
        </w:rPr>
        <w:t xml:space="preserve">1 коэффициент усиления охваченного обратной связью усилителя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 xml:space="preserve">А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1/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Ф</w:t>
      </w:r>
      <w:r>
        <w:rPr>
          <w:i/>
          <w:sz w:val="24"/>
        </w:rPr>
        <w:t>.</w:t>
      </w:r>
      <w:r>
        <w:rPr>
          <w:sz w:val="24"/>
        </w:rPr>
        <w:t xml:space="preserve"> Из этого соотношения следует, что коэффициент усиления усилителя с обратной связью определяется только обратной связью и не зависит от параметров самого усилителя.</w:t>
      </w:r>
    </w:p>
    <w:p>
      <w:pPr>
        <w:pStyle w:val="Normal"/>
        <w:ind w:firstLine="284"/>
        <w:jc w:val="both"/>
        <w:rPr/>
      </w:pPr>
      <w:r>
        <w:rPr>
          <w:sz w:val="24"/>
        </w:rPr>
        <w:t>Если в качестве цепи обратной связи использовать простейший делитель напряжения и производить операцию вычитания напряжений с помощью дифференциальных входов операционного усилителя, то получится изображенная на рис.2.2 базовая схема охваченного обратной связью неинвертирующего усилителя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5555</wp:posOffset>
                </wp:positionH>
                <wp:positionV relativeFrom="paragraph">
                  <wp:posOffset>24765</wp:posOffset>
                </wp:positionV>
                <wp:extent cx="3314700" cy="17856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85600"/>
                          <a:chOff x="0" y="0"/>
                          <a:chExt cx="3314880" cy="1785600"/>
                        </a:xfrm>
                      </wpg:grpSpPr>
                      <wps:wsp>
                        <wps:cNvSpPr txBox="1"/>
                        <wps:spPr>
                          <a:xfrm>
                            <a:off x="789840" y="0"/>
                            <a:ext cx="181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28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9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14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85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8280" y="223560"/>
                            <a:ext cx="4154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410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420480"/>
                            <a:ext cx="61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52524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52884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99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7640" y="1031040"/>
                            <a:ext cx="3308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040" y="801360"/>
                            <a:ext cx="32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24920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33596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42000">
                            <a:off x="1425240" y="56520"/>
                            <a:ext cx="671760" cy="698400"/>
                          </a:xfrm>
                          <a:prstGeom prst="triangle">
                            <a:avLst>
                              <a:gd name="adj" fmla="val 4996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6200" y="202680"/>
                            <a:ext cx="130680" cy="32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9400"/>
                              <a:ext cx="130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54000"/>
                              <a:ext cx="109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1720" y="8780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8000" y="617040"/>
                            <a:ext cx="3301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2880" y="41976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0" y="87804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57276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65988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76896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5608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288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2. Схема неинвертирующего усил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1454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.95pt;width:261pt;height:140.65pt" coordorigin="1993,39" coordsize="5220,28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7;top:39;width:28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3;top:8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3;top:5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3;top:69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3;top:15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65,391" to="4218,3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43,686" to="5243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701" to="6278,7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3,866" to="4194,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11,872" to="4011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40;top:669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281;top:1662;width:520;height:173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530,1301" to="5534,1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23,2006" to="5523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0,2143" to="5659,21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7;top:129;width:1057;height:1099;flip:y;mso-wrap-style:none;v-text-anchor:middle;rotation:8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4286;top:358;width:205;height:517">
                  <v:line id="shape_0" from="4286,877" to="4491,8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06,358" to="4406,5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19,443" to="4491,44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523;top:142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281;top:1011;width:519;height:173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541,700" to="5541,8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1,1422" to="5522,1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9,941" to="3599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6,1078" to="3735,10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10,1250" to="6210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3,1387" to="6312,13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3;top:2311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2. Схема неинвертирующего усил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0,268" to="4035,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сли учесть, что для этой схемы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обр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I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 и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вых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I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>)</w:t>
      </w:r>
      <w:r>
        <w:rPr>
          <w:sz w:val="24"/>
        </w:rPr>
        <w:t xml:space="preserve">, то коэффициент усиления усилителя с такой обратной связью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</w:t>
      </w:r>
      <w:r>
        <w:rPr>
          <w:i/>
          <w:sz w:val="24"/>
        </w:rPr>
        <w:t xml:space="preserve"> 1/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Ф</w:t>
      </w:r>
      <w:r>
        <w:rPr>
          <w:i/>
          <w:sz w:val="24"/>
        </w:rPr>
        <w:t>=1+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vertAlign w:val="subscript"/>
        </w:rPr>
        <w:t xml:space="preserve">  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Еще один способ включения обратной связи изображен на рис.2.3.  Действие  обратной </w:t>
      </w:r>
    </w:p>
    <w:p>
      <w:pPr>
        <w:pStyle w:val="Normal"/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5995</wp:posOffset>
                </wp:positionH>
                <wp:positionV relativeFrom="paragraph">
                  <wp:posOffset>46355</wp:posOffset>
                </wp:positionV>
                <wp:extent cx="3257550" cy="1991360"/>
                <wp:effectExtent l="0" t="0" r="0" b="342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1991520"/>
                          <a:chOff x="0" y="0"/>
                          <a:chExt cx="3257640" cy="1991520"/>
                        </a:xfrm>
                      </wpg:grpSpPr>
                      <wps:wsp>
                        <wps:cNvSpPr txBox="1"/>
                        <wps:spPr>
                          <a:xfrm>
                            <a:off x="2496960" y="10872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289440"/>
                            <a:ext cx="289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57640" cy="19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6640" y="0"/>
                              <a:ext cx="39816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289440"/>
                              <a:ext cx="39816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832320"/>
                              <a:ext cx="43452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759960"/>
                              <a:ext cx="43452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88880" y="599400"/>
                              <a:ext cx="36756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8880" y="482040"/>
                              <a:ext cx="585360" cy="563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800" y="-10800"/>
                                <a:ext cx="563400" cy="585360"/>
                              </a:xfrm>
                              <a:prstGeom prst="triangle">
                                <a:avLst>
                                  <a:gd name="adj" fmla="val 49968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240" y="14580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34020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8988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33520" y="763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763200"/>
                              <a:ext cx="37836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7720" y="86436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0" y="86688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32904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753120"/>
                              <a:ext cx="19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560" y="32904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290160"/>
                              <a:ext cx="29268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3640" y="32904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5480" y="329040"/>
                              <a:ext cx="424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040" y="1214640"/>
                              <a:ext cx="1746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552600"/>
                              <a:ext cx="29196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960" y="610200"/>
                              <a:ext cx="2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587520"/>
                              <a:ext cx="198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21464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1350000"/>
                              <a:ext cx="135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9360"/>
                              <a:ext cx="32576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.3. Схема инвертирующего усилителя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9960" y="4712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2178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3.65pt;width:256.5pt;height:156.8pt" coordorigin="1537,73" coordsize="5130,3136">
                <v:shape id="shape_0" fillcolor="white" stroked="f" o:allowincell="f" style="position:absolute;left:5469;top:244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2;top:529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37;top:73;width:5130;height:3136">
                  <v:shape id="shape_0" fillcolor="white" stroked="f" o:allowincell="f" style="position:absolute;left:4272;top:73;width:62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6;top:529;width:62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13;top:1384;width:683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ы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77;top:1270;width:683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24,1017" to="4302,10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308;top:815;width:887;height:922">
                    <v:shape id="shape_0" fillcolor="white" stroked="t" o:allowincell="f" style="position:absolute;left:4308;top:815;width:886;height:921;mso-wrap-style:square;v-text-anchor:top;rotation:9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4367,1062" to="4519,10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44,1368" to="4444,152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67,1446" to="4519,14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212,1275" to="5212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1275" to="5807,12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2,1434" to="4283,1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22,1438" to="4122,1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1,591" to="4031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474;top:1259;width:29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89,591" to="5489,1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65;top:530;width:460;height:1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031,591" to="4364,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1,591" to="5488,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1986" to="5868,1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70;top:943;width:459;height:15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904,1034" to="3268,10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024;top:998;width:30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742,1986" to="3742,2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1,2199" to="3863,21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37;top:2639;width:51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.3. Схема инвертирующего усилителя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734,815" to="3189,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4,416" to="5526,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вязи заключается в том, что операционный усилитель обеспечивает такую величину выходного напряжения, что напряжение на его входе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</w:t>
      </w:r>
      <w:r>
        <w:rPr>
          <w:i/>
          <w:sz w:val="24"/>
        </w:rPr>
        <w:t xml:space="preserve"> 0</w:t>
      </w:r>
      <w:r>
        <w:rPr>
          <w:sz w:val="24"/>
        </w:rPr>
        <w:t xml:space="preserve">. Тогда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вых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2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,  а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обр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1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  <w:vertAlign w:val="subscript"/>
        </w:rPr>
        <w:t xml:space="preserve">. </w:t>
      </w:r>
      <w:r>
        <w:rPr>
          <w:sz w:val="24"/>
        </w:rPr>
        <w:t xml:space="preserve">Если записать для узла на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-входе первый закон Кирхгофа при условии, что идеального операционного усилителя входной ток равен нулю: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+I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=0</w:t>
      </w:r>
      <w:r>
        <w:rPr>
          <w:sz w:val="24"/>
        </w:rPr>
        <w:t xml:space="preserve">, то  коэффициент усиления         </w:t>
      </w:r>
    </w:p>
    <w:p>
      <w:pPr>
        <w:pStyle w:val="Normal"/>
        <w:jc w:val="both"/>
        <w:rPr>
          <w:iCs/>
          <w:sz w:val="24"/>
        </w:rPr>
      </w:pP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</w:t>
      </w:r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/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 xml:space="preserve">1 </w:t>
      </w:r>
      <w:r>
        <w:rPr>
          <w:i/>
          <w:sz w:val="24"/>
        </w:rPr>
        <w:t xml:space="preserve">. </w:t>
      </w:r>
      <w:r>
        <w:rPr>
          <w:iCs/>
          <w:sz w:val="24"/>
        </w:rPr>
        <w:t>Это схема инвертирующего усилителя.</w:t>
      </w:r>
    </w:p>
    <w:p>
      <w:pPr>
        <w:pStyle w:val="Heading2"/>
        <w:ind w:firstLine="284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2"/>
        <w:jc w:val="center"/>
        <w:rPr/>
      </w:pPr>
      <w:r>
        <w:rPr>
          <w:bCs/>
          <w:sz w:val="28"/>
          <w:szCs w:val="28"/>
        </w:rPr>
        <w:t>2.2 Активные  RC -фильтры нижних и верхних частот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2.1 Реализация фильтров первого порядка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Пере</w:t>
        <w:softHyphen/>
        <w:t>даточная функция фильтра нижних частот первого порядка в общем случае имеет вид:</w:t>
      </w:r>
    </w:p>
    <w:p>
      <w:pPr>
        <w:pStyle w:val="Normal"/>
        <w:spacing w:before="140" w:after="0"/>
        <w:ind w:firstLine="284"/>
        <w:jc w:val="both"/>
        <w:rPr>
          <w:iCs/>
          <w:sz w:val="24"/>
        </w:rPr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)=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 xml:space="preserve">0 </w:t>
      </w:r>
      <w:r>
        <w:rPr>
          <w:i/>
          <w:sz w:val="24"/>
        </w:rPr>
        <w:t>/ (1+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).</w:t>
      </w:r>
      <w:r>
        <w:rPr>
          <w:iCs/>
          <w:sz w:val="24"/>
        </w:rPr>
        <w:t xml:space="preserve">                                                            </w:t>
      </w:r>
      <w:r>
        <w:rPr>
          <w:iCs/>
          <w:sz w:val="24"/>
          <w:szCs w:val="24"/>
        </w:rPr>
        <w:t>(2.1)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4"/>
        </w:rPr>
        <w:t xml:space="preserve">Фильтр с такой передаточной функцией может быть реализован, если в цепи обратной связи операционного усилителя использовать пассивный </w:t>
      </w:r>
      <w:r>
        <w:rPr>
          <w:sz w:val="24"/>
          <w:lang w:val="en-US"/>
        </w:rPr>
        <w:t>RC</w:t>
      </w:r>
      <w:r>
        <w:rPr>
          <w:sz w:val="24"/>
        </w:rPr>
        <w:t>-фильтр первого порядка (рис.1.5). Для этого звена можно записать:</w:t>
      </w:r>
    </w:p>
    <w:p>
      <w:pPr>
        <w:pStyle w:val="Normal"/>
        <w:spacing w:before="80" w:after="0"/>
        <w:jc w:val="center"/>
        <w:rPr>
          <w:sz w:val="24"/>
        </w:rPr>
      </w:pPr>
      <w:r>
        <w:rPr>
          <w:i/>
          <w:sz w:val="24"/>
        </w:rPr>
        <w:t>K</w:t>
      </w:r>
      <w:r>
        <w:rPr>
          <w:i/>
          <w:sz w:val="24"/>
          <w:vertAlign w:val="subscript"/>
        </w:rPr>
        <w:t>ф</w:t>
      </w:r>
      <w:r>
        <w:rPr>
          <w:i/>
          <w:sz w:val="24"/>
        </w:rPr>
        <w:t xml:space="preserve"> (p)</w:t>
      </w:r>
      <w:r>
        <w:rPr>
          <w:sz w:val="24"/>
        </w:rPr>
        <w:t xml:space="preserve"> = 1/(1 +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lang w:val="en-US"/>
        </w:rPr>
        <w:t>RCp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им, что коэффициент передачи по</w:t>
        <w:softHyphen/>
        <w:t xml:space="preserve">стоянного сигнала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равен 1. Параметр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>может быть выбран произвольно. Из сопо</w:t>
        <w:softHyphen/>
        <w:t>ставления коэффициентов приведенных вы</w:t>
        <w:softHyphen/>
        <w:t xml:space="preserve">ражений получим: </w:t>
      </w:r>
      <w:r>
        <w:rPr>
          <w:i/>
          <w:sz w:val="24"/>
          <w:lang w:val="en-US"/>
        </w:rPr>
        <w:t>RC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/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всех ти</w:t>
        <w:softHyphen/>
        <w:t xml:space="preserve">пов фильтров ( Баттерворта, Чебышева, Бесселя) первого порядка  значение коэффициента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равно 1. При реализации фильтров более высокого порядка путем цепочечного соединения отдельных фильтров первого порядка (звеньев)  встречаются звенья, для которых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 xml:space="preserve"> 1 . Это значит, что эти звенья фильтра имеют час</w:t>
        <w:softHyphen/>
        <w:t xml:space="preserve">тоту среза, отличную </w:t>
      </w:r>
      <w:r>
        <w:rPr>
          <w:sz w:val="24"/>
          <w:lang w:val="en-US"/>
        </w:rPr>
        <w:t>o</w:t>
      </w:r>
      <w:r>
        <w:rPr>
          <w:sz w:val="24"/>
        </w:rPr>
        <w:t>т частоты сре</w:t>
        <w:softHyphen/>
        <w:t xml:space="preserve">за самого фильтра: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7945</wp:posOffset>
                </wp:positionH>
                <wp:positionV relativeFrom="paragraph">
                  <wp:posOffset>2151380</wp:posOffset>
                </wp:positionV>
                <wp:extent cx="3981450" cy="22802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2280240"/>
                          <a:chOff x="0" y="0"/>
                          <a:chExt cx="3981600" cy="2280240"/>
                        </a:xfrm>
                      </wpg:grpSpPr>
                      <wps:wsp>
                        <wps:cNvSpPr txBox="1"/>
                        <wps:spPr>
                          <a:xfrm>
                            <a:off x="1881360" y="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325080"/>
                            <a:ext cx="398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578520"/>
                            <a:ext cx="398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121400"/>
                            <a:ext cx="4345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049040"/>
                            <a:ext cx="4345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8880" y="888480"/>
                            <a:ext cx="3675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8880" y="770760"/>
                            <a:ext cx="585360" cy="56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800" y="-10800"/>
                              <a:ext cx="563400" cy="585360"/>
                            </a:xfrm>
                            <a:prstGeom prst="triangle">
                              <a:avLst>
                                <a:gd name="adj" fmla="val 49968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146160"/>
                              <a:ext cx="9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340560"/>
                              <a:ext cx="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89880"/>
                              <a:ext cx="9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3520" y="105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052280"/>
                            <a:ext cx="3783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720" y="115308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600" y="115560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177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04220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560" y="61776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9240"/>
                            <a:ext cx="2926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6177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480" y="617760"/>
                            <a:ext cx="42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1503720"/>
                            <a:ext cx="174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841320"/>
                            <a:ext cx="2919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89928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87624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50372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639080"/>
                            <a:ext cx="13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440" y="253440"/>
                            <a:ext cx="7236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18440"/>
                            <a:ext cx="3981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4. Активный фильтр нижних частот 1-го поряд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1920" y="32580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25800"/>
                            <a:ext cx="50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32580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32580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61524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61524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169.4pt;width:313.5pt;height:179.55pt" coordorigin="2107,3388" coordsize="6270,3591">
                <v:shape id="shape_0" fillcolor="white" stroked="f" o:allowincell="f" style="position:absolute;left:5070;top:3388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9;top:3900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6;top:4299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3;top:5154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7;top:5040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94,4787" to="4872,47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78;top:4585;width:887;height:922">
                  <v:shape id="shape_0" fillcolor="white" stroked="t" o:allowincell="f" style="position:absolute;left:4878;top:4585;width:886;height:921;mso-wrap-style:square;v-text-anchor:top;rotation:9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937,4832" to="5089,48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14,5138" to="5014,52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37,5216" to="5089,52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782,5045" to="5782,5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2,5045" to="6377,5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2,5204" to="4853,5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2,5208" to="4692,5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1,4361" to="4601,4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44;top:5029;width:29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59,4361" to="6059,5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35;top:4300;width:460;height:15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01,4361" to="4934,4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1,4361" to="6058,4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5756" to="6438,5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40;top:4713;width:459;height:15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474,4804" to="3838,4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94;top:4768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12,5756" to="4312,5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5969" to="4433,59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128;top:3787;width:113;height:284">
                  <v:line id="shape_0" from="5128,3787" to="5128,40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42,3787" to="5242,40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07;top:6409;width:62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4. Активный фильтр нижних частот 1-го порядк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14,3901" to="5126,39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42,3901" to="6039,3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5,3901" to="4615,43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40,3901" to="6040,43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40;top:4357;width:29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5;top:4357;width:29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 xml:space="preserve">Активный фильтр нижних частот 1-го порядка 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RC</w:t>
      </w:r>
      <w:r>
        <w:rPr>
          <w:sz w:val="24"/>
        </w:rPr>
        <w:t xml:space="preserve">-цепью обратной связи показан на рис.2.4. Получим передаточную функцию этого фильтра. Обозначим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эквивалентное сопротивление 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1</w:t>
      </w:r>
      <w:r>
        <w:rPr>
          <w:sz w:val="24"/>
        </w:rPr>
        <w:t>- цеп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/ (1+</w:t>
      </w:r>
      <w:r>
        <w:rPr>
          <w:i/>
          <w:sz w:val="24"/>
          <w:lang w:val="en-US"/>
        </w:rPr>
        <w:t>j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1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)</w:t>
      </w:r>
      <w:r>
        <w:rPr>
          <w:sz w:val="24"/>
        </w:rPr>
        <w:t xml:space="preserve">. Сопротивления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и 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- это элементы цепи параллельной отрицательной обратной связи по напряжению. Будем считать, что ток утечки между точкой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 и землей отсутствует, а входное сопротивление усилителя бесконечно велико. Тогда ток входного сигнала будет протекать только через элементы цепи обратной связи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, т. е.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Если учесть, что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то передаточная функция такого фильтра будет иметь вид: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Если собственный коэффициент усиления  велик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&gt;&gt;1, то потенциал точки 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близок к нулю,  и передаточная функция фильтра будет определяться только значениями элементов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цепи обратной связи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K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-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2</w:t>
      </w:r>
      <w:r>
        <w:rPr>
          <w:i/>
          <w:sz w:val="24"/>
        </w:rPr>
        <w:t xml:space="preserve"> /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,  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vertAlign w:val="subscript"/>
        </w:rPr>
        <w:t>с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расчета схемы необходимо задать ча</w:t>
        <w:softHyphen/>
        <w:t xml:space="preserve">стоту среза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с</w:t>
      </w:r>
      <w:r>
        <w:rPr>
          <w:sz w:val="24"/>
        </w:rPr>
        <w:t xml:space="preserve">, коэффициент передачи постоянного сигнала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-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/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для этой схемы он должен быть задан со знаком минус) и ем</w:t>
        <w:softHyphen/>
        <w:t xml:space="preserve">кость конденсатора 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. Приравняв коэф</w:t>
        <w:softHyphen/>
        <w:t>фициенты полученной передаточной функ</w:t>
        <w:softHyphen/>
        <w:t>ции коэффициентам выражения (2.1), по</w:t>
        <w:softHyphen/>
        <w:t xml:space="preserve">лучим: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/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, 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-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/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Чтобы получить передаточную функцию фильтра верхних ча</w:t>
        <w:softHyphen/>
        <w:t>стот первого порядка, необходимо в выражении (2.1) вели</w:t>
        <w:softHyphen/>
        <w:t xml:space="preserve">чину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заменить на 1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.</w:t>
      </w:r>
      <w:r>
        <w:rPr>
          <w:sz w:val="24"/>
        </w:rPr>
        <w:t xml:space="preserve"> Тогд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рис.2.5 показана схема активного фильтра верхних частот 1-го поряд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3165</wp:posOffset>
                </wp:positionH>
                <wp:positionV relativeFrom="paragraph">
                  <wp:posOffset>99695</wp:posOffset>
                </wp:positionV>
                <wp:extent cx="3981450" cy="19551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955160"/>
                          <a:chOff x="0" y="0"/>
                          <a:chExt cx="3981600" cy="1955160"/>
                        </a:xfrm>
                      </wpg:grpSpPr>
                      <wps:wsp>
                        <wps:cNvSpPr txBox="1"/>
                        <wps:spPr>
                          <a:xfrm>
                            <a:off x="650880" y="25416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0"/>
                            <a:ext cx="398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253440"/>
                            <a:ext cx="398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796320"/>
                            <a:ext cx="4705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0"/>
                            <a:ext cx="4345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8880" y="563400"/>
                            <a:ext cx="3675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8880" y="445680"/>
                            <a:ext cx="585360" cy="56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800" y="-10800"/>
                              <a:ext cx="563400" cy="585360"/>
                            </a:xfrm>
                            <a:prstGeom prst="triangle">
                              <a:avLst>
                                <a:gd name="adj" fmla="val 49968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146160"/>
                              <a:ext cx="9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340560"/>
                              <a:ext cx="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89880"/>
                              <a:ext cx="9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3520" y="72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27200"/>
                            <a:ext cx="3783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720" y="82800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600" y="83052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926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71676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560" y="29268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54160"/>
                            <a:ext cx="2926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2926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480" y="292680"/>
                            <a:ext cx="42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58840"/>
                            <a:ext cx="220788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516240"/>
                            <a:ext cx="2919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57960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55116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7864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313640"/>
                            <a:ext cx="13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960" y="471240"/>
                            <a:ext cx="7236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6160" y="579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3360"/>
                            <a:ext cx="3981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5. Активный фильтр верхних частот 1-го поряд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7.85pt;width:313.5pt;height:153.95pt" coordorigin="1879,157" coordsize="6270,3079">
                <v:shape id="shape_0" fillcolor="white" stroked="f" o:allowincell="f" style="position:absolute;left:2904;top:557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1;top:157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8;top:556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4;top:1411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9;top:1240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66,1044" to="4644,10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649;top:841;width:887;height:922">
                  <v:shape id="shape_0" fillcolor="white" stroked="t" o:allowincell="f" style="position:absolute;left:4650;top:842;width:886;height:921;mso-wrap-style:square;v-text-anchor:top;rotation:9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709,1089" to="4861,10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86,1395" to="4786,15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09,1473" to="4861,14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554,1302" to="5554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4,1302" to="6149,1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4,1461" to="4625,1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4,1465" to="4464,2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3,618" to="4373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16;top:1286;width:29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831,618" to="5831,1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07;top:557;width:460;height:15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73,618" to="4706,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3,618" to="5830,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4,1982" to="6210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12;top:970;width:459;height:15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190,1070" to="3611,1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66;top:1025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084,2013" to="4084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3,2226" to="4205,22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076;top:899;width:113;height:284">
                  <v:line id="shape_0" from="3076,899" to="3076,11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0,899" to="3190,11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676,1070" to="3074,1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9;top:2666;width:62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5. Активный фильтр верхних частот 1-го порядк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/>
      <w:r>
        <w:rPr>
          <w:sz w:val="24"/>
        </w:rPr>
        <w:t xml:space="preserve">Его передаточная функция может быть получена из формулы: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)= -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/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 и имеет вид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/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Тогда из сравнения с выражением (2.2) получим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∞</w:t>
      </w:r>
      <w:r>
        <w:rPr>
          <w:i/>
          <w:iCs/>
          <w:sz w:val="24"/>
        </w:rPr>
        <w:t xml:space="preserve">= -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/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 , 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=1/ ω</w:t>
      </w:r>
      <w:r>
        <w:rPr>
          <w:i/>
          <w:iCs/>
          <w:sz w:val="24"/>
          <w:vertAlign w:val="subscript"/>
        </w:rPr>
        <w:t>с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С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.</w:t>
      </w:r>
      <w:r>
        <w:rPr>
          <w:sz w:val="24"/>
        </w:rPr>
        <w:t xml:space="preserve"> Как видно, частота среза определяется параметрами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 и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. </w:t>
      </w:r>
    </w:p>
    <w:p>
      <w:pPr>
        <w:pStyle w:val="Normal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2.2 Реализация фильтров второго порядка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основании выражения (1.3) запи</w:t>
        <w:softHyphen/>
        <w:t>шем передаточную функцию фильтра нижних частот второго порядка в общем виде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                                    </w:t>
      </w:r>
      <w:r>
        <w:rPr>
          <w:sz w:val="24"/>
        </w:rPr>
        <w:t>(2.3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Если передаточные функции второго и более вы</w:t>
        <w:softHyphen/>
        <w:t>сокого порядка характеризуются наличием комплексно-сопряженных корней полинома, стоящего в знаменателе, то они не могут быть ре</w:t>
        <w:softHyphen/>
        <w:t xml:space="preserve">ализованы с помощью пассивных </w:t>
      </w:r>
      <w:r>
        <w:rPr>
          <w:i/>
          <w:sz w:val="24"/>
          <w:lang w:val="en-US"/>
        </w:rPr>
        <w:t>RC</w:t>
      </w:r>
      <w:r>
        <w:rPr>
          <w:i/>
          <w:sz w:val="24"/>
        </w:rPr>
        <w:t>-</w:t>
      </w:r>
      <w:r>
        <w:rPr>
          <w:sz w:val="24"/>
        </w:rPr>
        <w:t>цепей. Один из способов реализации подоб</w:t>
        <w:softHyphen/>
        <w:t xml:space="preserve">ных фильтров состоит в применении активных фильтров. Схема активного </w:t>
      </w:r>
      <w:r>
        <w:rPr>
          <w:i/>
          <w:sz w:val="24"/>
          <w:lang w:val="en-US"/>
        </w:rPr>
        <w:t>RC</w:t>
      </w:r>
      <w:r>
        <w:rPr>
          <w:sz w:val="24"/>
        </w:rPr>
        <w:t>-филь</w:t>
        <w:softHyphen/>
        <w:t>тра нижних частот второго порядка с отрицательной обратной связью изображена на рис. 2.6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тех же предположениях, что входное сопротивление и собственный коэффициент усиления усилителя бесконечно велики, запишем на основании законов Кирхгофа следующие соотношения: 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Из этих соотношений выразим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х</w:t>
      </w:r>
      <w:r>
        <w:rPr>
          <w:sz w:val="24"/>
        </w:rPr>
        <w:t xml:space="preserve"> через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1</w:t>
      </w:r>
      <w:r>
        <w:rPr>
          <w:sz w:val="24"/>
        </w:rPr>
        <w:t xml:space="preserve">:    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40" w:after="0"/>
        <w:jc w:val="both"/>
        <w:rPr/>
      </w:pPr>
      <w:r>
        <w:rPr>
          <w:sz w:val="24"/>
        </w:rPr>
        <w:t xml:space="preserve">С учетом того, что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получим выражение для передаточ</w:t>
        <w:softHyphen/>
        <w:t xml:space="preserve">ной функции </w:t>
      </w:r>
    </w:p>
    <w:p>
      <w:pPr>
        <w:pStyle w:val="Normal"/>
        <w:spacing w:before="140" w:after="0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40" w:after="0"/>
        <w:jc w:val="both"/>
        <w:rPr>
          <w:sz w:val="24"/>
        </w:rPr>
      </w:pPr>
      <w:r>
        <w:rPr>
          <w:sz w:val="24"/>
        </w:rPr>
        <w:t>Приравняв коэффициенты этой передаточ</w:t>
        <w:softHyphen/>
        <w:t>ной функции коэффициентам выражения (2.3), получим:</w:t>
      </w:r>
    </w:p>
    <w:p>
      <w:pPr>
        <w:pStyle w:val="Normal"/>
        <w:spacing w:before="140" w:after="0"/>
        <w:ind w:firstLine="284"/>
        <w:jc w:val="center"/>
        <w:rPr>
          <w:i/>
          <w:i/>
          <w:sz w:val="24"/>
        </w:rPr>
      </w:pPr>
      <w:r>
        <w:rPr>
          <w:i/>
          <w:sz w:val="24"/>
          <w:lang w:val="la-VA"/>
        </w:rPr>
        <w:t>K</w:t>
      </w:r>
      <w:r>
        <w:rPr>
          <w:i/>
          <w:sz w:val="24"/>
          <w:vertAlign w:val="subscript"/>
          <w:lang w:val="la-VA"/>
        </w:rPr>
        <w:t>0</w:t>
      </w:r>
      <w:r>
        <w:rPr>
          <w:i/>
          <w:sz w:val="24"/>
          <w:lang w:val="la-VA"/>
        </w:rPr>
        <w:t>= - R</w:t>
      </w:r>
      <w:r>
        <w:rPr>
          <w:i/>
          <w:sz w:val="24"/>
          <w:vertAlign w:val="subscript"/>
          <w:lang w:val="la-VA"/>
        </w:rPr>
        <w:t xml:space="preserve">2 </w:t>
      </w:r>
      <w:r>
        <w:rPr>
          <w:i/>
          <w:sz w:val="24"/>
          <w:lang w:val="la-VA"/>
        </w:rPr>
        <w:t>/R</w:t>
      </w:r>
      <w:r>
        <w:rPr>
          <w:i/>
          <w:sz w:val="24"/>
          <w:vertAlign w:val="subscript"/>
          <w:lang w:val="la-VA"/>
        </w:rPr>
        <w:t>1</w:t>
      </w:r>
      <w:r>
        <w:rPr>
          <w:i/>
          <w:sz w:val="24"/>
          <w:lang w:val="la-VA"/>
        </w:rPr>
        <w:t xml:space="preserve"> </w:t>
      </w:r>
      <w:r>
        <w:rPr>
          <w:i/>
          <w:sz w:val="24"/>
          <w:vertAlign w:val="subscript"/>
          <w:lang w:val="la-VA"/>
        </w:rPr>
        <w:t xml:space="preserve">    </w:t>
      </w:r>
      <w:r>
        <w:rPr>
          <w:i/>
          <w:sz w:val="24"/>
          <w:lang w:val="la-VA"/>
        </w:rPr>
        <w:t>a</w:t>
      </w:r>
      <w:r>
        <w:rPr>
          <w:i/>
          <w:sz w:val="24"/>
          <w:vertAlign w:val="subscript"/>
          <w:lang w:val="la-VA"/>
        </w:rPr>
        <w:t>1</w:t>
      </w:r>
      <w:r>
        <w:rPr>
          <w:i/>
          <w:sz w:val="24"/>
          <w:lang w:val="la-VA"/>
        </w:rPr>
        <w:t>=</w:t>
      </w:r>
      <w:r>
        <w:rPr>
          <w:rFonts w:eastAsia="Symbol" w:cs="Symbol" w:ascii="Symbol" w:hAnsi="Symbol"/>
          <w:i/>
          <w:sz w:val="24"/>
          <w:lang w:val="la-VA"/>
        </w:rPr>
        <w:t></w:t>
      </w:r>
      <w:r>
        <w:rPr>
          <w:i/>
          <w:sz w:val="24"/>
          <w:vertAlign w:val="subscript"/>
          <w:lang w:val="la-VA"/>
        </w:rPr>
        <w:t>с</w:t>
      </w:r>
      <w:r>
        <w:rPr>
          <w:i/>
          <w:sz w:val="24"/>
          <w:lang w:val="la-VA"/>
        </w:rPr>
        <w:t>С</w:t>
      </w:r>
      <w:r>
        <w:rPr>
          <w:i/>
          <w:sz w:val="24"/>
          <w:vertAlign w:val="subscript"/>
          <w:lang w:val="la-VA"/>
        </w:rPr>
        <w:t>1</w:t>
      </w:r>
      <w:r>
        <w:rPr>
          <w:i/>
          <w:sz w:val="24"/>
          <w:lang w:val="la-VA"/>
        </w:rPr>
        <w:t>(R</w:t>
      </w:r>
      <w:r>
        <w:rPr>
          <w:i/>
          <w:sz w:val="24"/>
          <w:vertAlign w:val="subscript"/>
          <w:lang w:val="la-VA"/>
        </w:rPr>
        <w:t>2</w:t>
      </w:r>
      <w:r>
        <w:rPr>
          <w:i/>
          <w:sz w:val="24"/>
          <w:lang w:val="la-VA"/>
        </w:rPr>
        <w:t>+R</w:t>
      </w:r>
      <w:r>
        <w:rPr>
          <w:i/>
          <w:sz w:val="24"/>
          <w:vertAlign w:val="subscript"/>
          <w:lang w:val="la-VA"/>
        </w:rPr>
        <w:t>3</w:t>
      </w:r>
      <w:r>
        <w:rPr>
          <w:i/>
          <w:sz w:val="24"/>
          <w:lang w:val="la-VA"/>
        </w:rPr>
        <w:t>+R</w:t>
      </w:r>
      <w:r>
        <w:rPr>
          <w:i/>
          <w:sz w:val="24"/>
          <w:vertAlign w:val="subscript"/>
          <w:lang w:val="la-VA"/>
        </w:rPr>
        <w:t>2</w:t>
      </w:r>
      <w:r>
        <w:rPr>
          <w:i/>
          <w:sz w:val="24"/>
          <w:lang w:val="la-VA"/>
        </w:rPr>
        <w:t>R</w:t>
      </w:r>
      <w:r>
        <w:rPr>
          <w:i/>
          <w:sz w:val="24"/>
          <w:vertAlign w:val="subscript"/>
          <w:lang w:val="la-VA"/>
        </w:rPr>
        <w:t>3</w:t>
      </w:r>
      <w:r>
        <w:rPr>
          <w:i/>
          <w:sz w:val="24"/>
          <w:lang w:val="la-VA"/>
        </w:rPr>
        <w:t>/R</w:t>
      </w:r>
      <w:r>
        <w:rPr>
          <w:i/>
          <w:sz w:val="24"/>
          <w:vertAlign w:val="subscript"/>
          <w:lang w:val="la-VA"/>
        </w:rPr>
        <w:t>1</w:t>
      </w:r>
      <w:r>
        <w:rPr>
          <w:i/>
          <w:sz w:val="24"/>
          <w:lang w:val="la-VA"/>
        </w:rPr>
        <w:t>)   b</w:t>
      </w:r>
      <w:r>
        <w:rPr>
          <w:i/>
          <w:sz w:val="24"/>
          <w:vertAlign w:val="subscript"/>
          <w:lang w:val="la-VA"/>
        </w:rPr>
        <w:t>1</w:t>
      </w:r>
      <w:r>
        <w:rPr>
          <w:i/>
          <w:sz w:val="24"/>
          <w:lang w:val="la-VA"/>
        </w:rPr>
        <w:t>=</w:t>
      </w:r>
      <w:r>
        <w:rPr>
          <w:rFonts w:eastAsia="Symbol" w:cs="Symbol" w:ascii="Symbol" w:hAnsi="Symbol"/>
          <w:i/>
          <w:sz w:val="24"/>
          <w:lang w:val="la-VA"/>
        </w:rPr>
        <w:t></w:t>
      </w:r>
      <w:r>
        <w:rPr>
          <w:i/>
          <w:sz w:val="24"/>
          <w:vertAlign w:val="subscript"/>
          <w:lang w:val="la-VA"/>
        </w:rPr>
        <w:t>с</w:t>
      </w:r>
      <w:r>
        <w:rPr>
          <w:i/>
          <w:sz w:val="24"/>
          <w:vertAlign w:val="superscript"/>
          <w:lang w:val="la-VA"/>
        </w:rPr>
        <w:t>2</w:t>
      </w:r>
      <w:r>
        <w:rPr>
          <w:i/>
          <w:sz w:val="24"/>
          <w:lang w:val="la-VA"/>
        </w:rPr>
        <w:t>С</w:t>
      </w:r>
      <w:r>
        <w:rPr>
          <w:i/>
          <w:sz w:val="24"/>
          <w:vertAlign w:val="subscript"/>
          <w:lang w:val="la-VA"/>
        </w:rPr>
        <w:t>1</w:t>
      </w:r>
      <w:r>
        <w:rPr>
          <w:i/>
          <w:sz w:val="24"/>
          <w:lang w:val="la-VA"/>
        </w:rPr>
        <w:t>С</w:t>
      </w:r>
      <w:r>
        <w:rPr>
          <w:i/>
          <w:sz w:val="24"/>
          <w:vertAlign w:val="subscript"/>
          <w:lang w:val="la-VA"/>
        </w:rPr>
        <w:t>2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la-VA"/>
        </w:rPr>
        <w:t>2</w:t>
      </w:r>
      <w:r>
        <w:rPr>
          <w:i/>
          <w:sz w:val="24"/>
          <w:lang w:val="la-VA"/>
        </w:rPr>
        <w:t>R</w:t>
      </w:r>
      <w:r>
        <w:rPr>
          <w:i/>
          <w:sz w:val="24"/>
          <w:vertAlign w:val="subscript"/>
          <w:lang w:val="la-VA"/>
        </w:rPr>
        <w:t>3</w:t>
      </w:r>
      <w:r>
        <w:rPr>
          <w:i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ак видно, расчетные формулы справедливы для произвольных положительных значений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.</w:t>
      </w:r>
      <w:r>
        <w:rPr>
          <w:iCs/>
          <w:sz w:val="24"/>
        </w:rPr>
        <w:t xml:space="preserve"> Таким образом, задавая эти значения для конкретных типов фильтров (Баттерворта, Чебышева, Гаусса), можно реализовать эти фильтры по одной схеме. </w:t>
      </w:r>
      <w:r>
        <w:rPr>
          <w:sz w:val="24"/>
        </w:rPr>
        <w:t>Коэффи</w:t>
        <w:softHyphen/>
        <w:t xml:space="preserve">циент передачи постоянного сигнала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sz w:val="24"/>
        </w:rPr>
        <w:t>фильтра оказывается отрицательным, по</w:t>
        <w:softHyphen/>
        <w:t>этому прошедший через фильтр низкоча</w:t>
        <w:softHyphen/>
        <w:t>стотный сигнал будет инвертирован. Для расчета фильтра можно, например, за</w:t>
        <w:softHyphen/>
        <w:t xml:space="preserve">дать значения сопротивлений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vertAlign w:val="subscript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3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и по приведенным формулам вычислить значе</w:t>
        <w:softHyphen/>
        <w:t xml:space="preserve">ни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C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36195</wp:posOffset>
                </wp:positionV>
                <wp:extent cx="6116955" cy="23253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2325240"/>
                          <a:chOff x="0" y="0"/>
                          <a:chExt cx="6117120" cy="2325240"/>
                        </a:xfrm>
                      </wpg:grpSpPr>
                      <wps:wsp>
                        <wps:cNvSpPr txBox="1"/>
                        <wps:spPr>
                          <a:xfrm>
                            <a:off x="1774080" y="21780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1228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32652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3720" y="556920"/>
                            <a:ext cx="0" cy="20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3400" y="556920"/>
                            <a:ext cx="0" cy="20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6280" y="66024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660240"/>
                            <a:ext cx="39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609120"/>
                            <a:ext cx="29844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5080" y="651600"/>
                            <a:ext cx="3747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660240"/>
                            <a:ext cx="19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50800" y="863640"/>
                            <a:ext cx="594360" cy="597600"/>
                          </a:xfrm>
                          <a:prstGeom prst="triangle">
                            <a:avLst>
                              <a:gd name="adj" fmla="val 4996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019880"/>
                            <a:ext cx="9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800" y="1225440"/>
                            <a:ext cx="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276920"/>
                            <a:ext cx="9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16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162080"/>
                            <a:ext cx="3859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7280" y="102492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7120" y="126864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641880"/>
                            <a:ext cx="2340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1360" y="12726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662400"/>
                            <a:ext cx="43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15200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61928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5880" y="35676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296640"/>
                            <a:ext cx="2977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0" y="35748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35748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1038960"/>
                            <a:ext cx="19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987480"/>
                            <a:ext cx="19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049040"/>
                            <a:ext cx="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1280" y="35748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61784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638360"/>
                            <a:ext cx="24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01200"/>
                            <a:ext cx="2977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080" y="66240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3864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6383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780560"/>
                            <a:ext cx="13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64188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0560" y="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75996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8944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397440"/>
                            <a:ext cx="325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867240"/>
                            <a:ext cx="325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672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440" y="543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158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901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072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3440"/>
                            <a:ext cx="61171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6. Активный фильтр нижних частот 2-го порядка с отрицательной обратной связь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5pt;width:481.65pt;height:183.1pt" coordorigin="-2,57" coordsize="9633,3662">
                <v:shape id="shape_0" fillcolor="white" stroked="f" o:allowincell="f" style="position:absolute;left:2792;top:400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3;top:1826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7;top:571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26,934" to="5626,12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04,934" to="5704,12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00,1097" to="5624,1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5,1097" to="6321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18;top:1017;width:469;height:16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628,1083" to="4217,10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88,1097" to="5000,10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7;top:1418;width:935;height:940;mso-wrap-style:none;v-text-anchor:middle;rotation:9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194,1663" to="5350,16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73,1987" to="5273,21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94,2068" to="5350,20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55,1887" to="6055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5,1887" to="6662,19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6,1671" to="5109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4,2055" to="5108,2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59;top:1068;width:36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945,2061" to="4945,2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9,1100" to="4985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22;top:1871;width:3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07;top:2607;width:3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38,619" to="6338,1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74;top:524;width:468;height:16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938,620" to="4773,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9,620" to="6352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2,1693" to="4094,16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82,1612" to="4094,16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38,1709" to="3938,2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7,620" to="3937,16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29;top:2605;width:3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92,2637" to="6724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63;top:1004;width:468;height:16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792,1100" to="3163,1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33;top:1063;width:3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57,2637" to="4557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2861" to="4680,28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22;top:1068;width:3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86;top:57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9;top:1254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3;top:513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5;top:683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7;top:1423;width:5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8;top:115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49,913" to="3133,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8,1882" to="3818,2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6,514" to="4501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3,856" to="4444,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;top:3149;width:963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6. Активный фильтр нижних частот 2-го порядка с отрицательной обратной связью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днако чтобы реальная схема фильтра имела желаемую амплитудно-частотную характе</w:t>
        <w:softHyphen/>
        <w:t>ристику, входящие в нее элементы могут быть подобраны, исходя из следующих соображений. При подборе сопротивлений никаких проблем не возни</w:t>
        <w:softHyphen/>
        <w:t>кает, поскольку их стандартные номиналы задаются с однопро</w:t>
        <w:softHyphen/>
        <w:t>центным допуском. Что касается конденсаторов, то допуск их номинальных значений, как правило, соста</w:t>
        <w:softHyphen/>
        <w:t>вляет 10% и более. В связи с этим лучше при расчете фильтра задавать значения емкостей конденсаторов и вычислять необходимые значения сопротивлений. По</w:t>
        <w:softHyphen/>
        <w:t>этому решим уравнения относительно со</w:t>
        <w:softHyphen/>
        <w:t xml:space="preserve">противлений: </w:t>
      </w:r>
    </w:p>
    <w:p>
      <w:pPr>
        <w:pStyle w:val="Normal"/>
        <w:spacing w:before="16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60" w:after="0"/>
        <w:jc w:val="both"/>
        <w:rPr>
          <w:sz w:val="24"/>
        </w:rPr>
      </w:pPr>
      <w:r>
        <w:rPr>
          <w:sz w:val="24"/>
        </w:rPr>
        <w:t xml:space="preserve">Для того чтобы значение сопротивлени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было действительным, должно выпол</w:t>
        <w:softHyphen/>
        <w:t>няться условие: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 xml:space="preserve">При выполнении этого условия в процессе расчета фильтра не следует выбирать отношение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много большим величины, стоящей справа. </w:t>
      </w:r>
    </w:p>
    <w:p>
      <w:pPr>
        <w:pStyle w:val="Normal"/>
        <w:ind w:firstLine="284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Если заменить в схеме на рис.2.6 сопротивления на емкости и наоборот, то получится ФВЧ 2-го порядка с отрицательной обратной связью (рис.2.7). Чтобы записать выражение передаточной функции для фильтра верхних частот 2-го порядка, нужно в формуле (2.3) в соответствии с преобразованием частот вместо  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 подставить </w:t>
      </w:r>
      <w:r>
        <w:rPr>
          <w:i/>
          <w:iCs/>
          <w:sz w:val="24"/>
        </w:rPr>
        <w:t>1/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. Тогда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причем полиномиальные коэффициенты знаменателя связаны с подобными коэффициентами прототипа следующим образом: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в</w:t>
      </w:r>
      <w:r>
        <w:rPr>
          <w:iCs/>
          <w:sz w:val="24"/>
        </w:rPr>
        <w:t>=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1в</w:t>
      </w:r>
      <w:r>
        <w:rPr>
          <w:i/>
          <w:sz w:val="24"/>
        </w:rPr>
        <w:t>=1/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.</w:t>
      </w:r>
    </w:p>
    <w:p>
      <w:pPr>
        <w:pStyle w:val="Normal"/>
        <w:spacing w:before="40" w:after="0"/>
        <w:ind w:firstLine="284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9700</wp:posOffset>
                </wp:positionH>
                <wp:positionV relativeFrom="paragraph">
                  <wp:posOffset>-2540</wp:posOffset>
                </wp:positionV>
                <wp:extent cx="2715260" cy="1796415"/>
                <wp:effectExtent l="0" t="0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1796400"/>
                          <a:chOff x="0" y="0"/>
                          <a:chExt cx="2715120" cy="1796400"/>
                        </a:xfrm>
                      </wpg:grpSpPr>
                      <wpg:grpSp>
                        <wpg:cNvGrpSpPr/>
                        <wpg:grpSpPr>
                          <a:xfrm>
                            <a:off x="0" y="210240"/>
                            <a:ext cx="2715120" cy="158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24600" y="417240"/>
                              <a:ext cx="291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42300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2600" y="867240"/>
                              <a:ext cx="3200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423000"/>
                              <a:ext cx="66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20480"/>
                              <a:ext cx="2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4520" y="634320"/>
                              <a:ext cx="649080" cy="617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480" y="-15480"/>
                                <a:ext cx="617760" cy="649080"/>
                              </a:xfrm>
                              <a:prstGeom prst="triangle">
                                <a:avLst>
                                  <a:gd name="adj" fmla="val 49968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598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37404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4273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2880" y="9428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942840"/>
                              <a:ext cx="41904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4520" y="79992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3640" y="10533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401400"/>
                              <a:ext cx="255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105660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423000"/>
                              <a:ext cx="432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93204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41804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00" y="104760"/>
                              <a:ext cx="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280" y="105480"/>
                              <a:ext cx="83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05480"/>
                              <a:ext cx="76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07820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0560" y="105480"/>
                              <a:ext cx="72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141660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38200"/>
                              <a:ext cx="27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359280"/>
                              <a:ext cx="3240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300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39816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43820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158616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40140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0280" y="316800"/>
                              <a:ext cx="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4280" y="316800"/>
                              <a:ext cx="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316800"/>
                              <a:ext cx="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080" y="316800"/>
                              <a:ext cx="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12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912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6840" y="0"/>
                            <a:ext cx="325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356400"/>
                            <a:ext cx="325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00728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2178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75996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-0.2pt;width:213.75pt;height:141.4pt" coordorigin="2220,-4" coordsize="4275,2828">
                <v:group id="shape_0" style="position:absolute;left:2220;top:327;width:4275;height:2497">
                  <v:line id="shape_0" from="4621,984" to="5080,9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7,993" to="6057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32;top:1693;width:503;height:16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128,993" to="4170,9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81,989" to="4620,9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771;top:1302;width:973;height:1022">
                    <v:shape id="shape_0" fillcolor="white" stroked="t" o:allowincell="f" style="position:absolute;left:4771;top:1302;width:972;height:1021;mso-wrap-style:none;v-text-anchor:middle;rotation:9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4832,1578" to="5001,157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17,1915" to="4917,208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32,1999" to="5001,199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768,1812" to="5768,1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8,1812" to="6427,18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05,1587" to="4738,15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72,1986" to="4739,1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77;top:959;width:39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560,1991" to="4560,2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8,993" to="4604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058;top:1795;width:32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32;top:2560;width:32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075,492" to="6075,1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493" to="4777,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493" to="6090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2025" to="3466,2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5,493" to="3465,15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43;top:2558;width:32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221,2592" to="6495,2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082;top:893;width:509;height:1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220,993" to="3026,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461;top:954;width:32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139,2592" to="4139,2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8,2825" to="4272,28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058;top:959;width:32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189,826" to="4189,11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74,826" to="4274,11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44,826" to="3044,11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9,826" to="3129,11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95,327" to="4795,6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0,327" to="4880,6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215;top:-4;width:5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7;top:557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7;top:1582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7;top:339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4;top:1193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0" w:after="0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40" w:after="0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40" w:after="0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40" w:after="0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40" w:after="0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40" w:after="0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40" w:after="0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40" w:after="0"/>
        <w:ind w:firstLine="284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705</wp:posOffset>
                </wp:positionH>
                <wp:positionV relativeFrom="paragraph">
                  <wp:posOffset>82550</wp:posOffset>
                </wp:positionV>
                <wp:extent cx="5829300" cy="457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2.7. Активный фильтр верхних частот 2-го порядка с отрицательной обратной связь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6.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2.7. Активный фильтр верхних частот 2-го порядка с отрицательной обратной связ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both"/>
        <w:rPr>
          <w:iCs/>
          <w:sz w:val="24"/>
        </w:rPr>
      </w:pPr>
      <w:r>
        <w:rPr>
          <w:sz w:val="24"/>
        </w:rPr>
        <w:t>По аналогии с ФНЧ 2-го порядка, можно получить коэффициенты передаточной функции для фильтра верхних частот:</w:t>
      </w:r>
    </w:p>
    <w:p>
      <w:pPr>
        <w:pStyle w:val="Normal"/>
        <w:spacing w:before="40" w:after="0"/>
        <w:ind w:firstLine="284"/>
        <w:jc w:val="both"/>
        <w:rPr>
          <w:lang w:val="en-US"/>
        </w:rPr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,      </w: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 w:val="24"/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Активный фильтр может быть также построен на основе операционного усилителя с положительной обратной связью. На рис.2.8 представлен фильтр нижних частот второго порядка с положительной обратной связью. От</w:t>
        <w:softHyphen/>
        <w:t>рицательная обратная связь, сформирован</w:t>
        <w:softHyphen/>
        <w:t xml:space="preserve">ная в этой схеме с помощью делителя напряжения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>, (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-</w:t>
      </w:r>
      <w:r>
        <w:rPr>
          <w:i/>
          <w:iCs/>
          <w:sz w:val="24"/>
        </w:rPr>
        <w:t>1)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>, обеспечивает коэф</w:t>
        <w:softHyphen/>
        <w:t xml:space="preserve">фициент усиления, равный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, который имеет строго определенное значение. Селективные свойства положитель</w:t>
        <w:softHyphen/>
        <w:t xml:space="preserve">ной обратной связи обусловлены наличием конденсатора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. Передаточная функция фильтра описывается следующим выражением: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Расчеты можно упростить, положив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 и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</w:t>
      </w:r>
      <w:r>
        <w:rPr>
          <w:i/>
          <w:sz w:val="24"/>
          <w:lang w:val="en-US"/>
        </w:rPr>
        <w:t>C</w:t>
      </w:r>
      <w:r>
        <w:rPr>
          <w:sz w:val="24"/>
        </w:rPr>
        <w:t>. Тогда передаточная функция фильтра будет иметь ви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юда с учетом формулы (2.3) получим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</w:rPr>
        <w:t xml:space="preserve"> – добротность полюсов звеньев фильтра. Она определяется по аналогии с  добротностью избирательных фильтр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 выше приведенных соотношений видно, что коэффициент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 xml:space="preserve"> </w:t>
      </w:r>
      <w:r>
        <w:rPr>
          <w:iCs/>
          <w:sz w:val="24"/>
        </w:rPr>
        <w:t>о</w:t>
      </w:r>
      <w:r>
        <w:rPr>
          <w:sz w:val="24"/>
        </w:rPr>
        <w:t xml:space="preserve">пределяется задаваемым типом фильтра и не зависит от частоты среза. Таким образом, выбрав значения коэффициентов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и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для конкретного типа фильтра, необходимо обеспечить и  соответствующий коэффициент усиления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. Существенным недостатком рассматриваемой схемы фильтра нижних частот с положительной обратной связью является необходимость тщательной настройки коэффициента усиления, так как усилитель может переходить в режим самовозбуждения при значениях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, близких к 3. Положительным моментом является </w:t>
      </w:r>
    </w:p>
    <w:p>
      <w:pPr>
        <w:pStyle w:val="Normal"/>
        <w:spacing w:before="120" w:after="0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4045</wp:posOffset>
                </wp:positionH>
                <wp:positionV relativeFrom="paragraph">
                  <wp:posOffset>34290</wp:posOffset>
                </wp:positionV>
                <wp:extent cx="5033010" cy="24060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2405880"/>
                          <a:chOff x="0" y="0"/>
                          <a:chExt cx="5033160" cy="2405880"/>
                        </a:xfrm>
                      </wpg:grpSpPr>
                      <wps:wsp>
                        <wps:cNvSpPr txBox="1"/>
                        <wps:spPr>
                          <a:xfrm>
                            <a:off x="2026440" y="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72396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8944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28944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878040"/>
                            <a:ext cx="69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α-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763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7639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1335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040" y="76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763920"/>
                            <a:ext cx="61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8751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87876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7498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5800" y="1380960"/>
                            <a:ext cx="3308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200" y="1151280"/>
                            <a:ext cx="32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59876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68588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42000">
                            <a:off x="2142720" y="406440"/>
                            <a:ext cx="671760" cy="698400"/>
                          </a:xfrm>
                          <a:prstGeom prst="triangle">
                            <a:avLst>
                              <a:gd name="adj" fmla="val 4996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4360" y="552600"/>
                            <a:ext cx="130680" cy="32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9400"/>
                              <a:ext cx="130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54000"/>
                              <a:ext cx="109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9880" y="1227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6160" y="966960"/>
                            <a:ext cx="3301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1040" y="76968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760" y="122796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13400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2112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11888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20600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535320"/>
                            <a:ext cx="1478880" cy="110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48760" y="0"/>
                              <a:ext cx="33012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8480" y="0"/>
                              <a:ext cx="33012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55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480"/>
                              <a:ext cx="34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2560" y="59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1708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6080"/>
                            <a:ext cx="503316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8. Активный фильтр нижних частот 2-го порядка с положительной обратной связь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960" y="21708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325800"/>
                            <a:ext cx="124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2580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83232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90504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1360" y="5785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050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9448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200" y="32580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2580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79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2.7pt;width:396.3pt;height:189.45pt" coordorigin="967,54" coordsize="7926,3789">
                <v:shape id="shape_0" fillcolor="white" stroked="f" o:allowincell="f" style="position:absolute;left:4158;top:54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9;top:1194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1;top:510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4;top:510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1;top:1437;width:10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α-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;top:12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1;top:125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21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1,1252" to="5411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257" to="6362,1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1,1432" to="4362,1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9,1438" to="4179,19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08;top:123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449;top:2228;width:520;height:173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698,1867" to="5702,2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2572" to="5691,2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8,2709" to="5827,27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1;top:695;width:1057;height:1099;flip:y;mso-wrap-style:none;v-text-anchor:middle;rotation:8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4454;top:924;width:205;height:517">
                  <v:line id="shape_0" from="4454,1443" to="4659,144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4,924" to="4574,10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87,1009" to="4659,100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691;top:1988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449;top:1577;width:519;height:173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709,1266" to="5709,1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9,1988" to="5690,1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4,1840" to="1364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1977" to="1500,19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78,1816" to="6378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1953" to="6480,19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252;top:896;width:2328;height:174">
                  <v:rect id="shape_0" fillcolor="white" stroked="t" o:allowincell="f" style="position:absolute;left:3061;top:897;width:519;height:173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801;top:897;width:519;height:173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341,984" to="3060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2,964" to="1800,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1,984" to="4320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9,396" to="4689,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7;top:2961;width:7925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8. Активный фильтр нижних частот 2-го порядка с положительной обратной связью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86,396" to="4786,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3,567" to="4687,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6,567" to="5701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1365" to="3929,13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45,1479" to="3929,14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88,965" to="3788,1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8,1479" to="3788,1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8,1935" to="3907,19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98,567" to="5698,1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4,567" to="2734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34;top:966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о, что для построения фильтров различного типа достаточно изменить лишь значение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 xml:space="preserve"> </w:t>
      </w:r>
      <w:r>
        <w:rPr>
          <w:sz w:val="24"/>
        </w:rPr>
        <w:t xml:space="preserve">при одних и тех же параметрах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</w:t>
      </w:r>
      <w:r>
        <w:rPr>
          <w:i/>
          <w:sz w:val="24"/>
        </w:rPr>
        <w:t>С</w:t>
      </w:r>
      <w:r>
        <w:rPr>
          <w:iCs/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Кроме того, в этой схеме очень просто изменять частоту среза, используя сдвоенный потенциометр для одновременного изменения сопротивлений </w:t>
      </w:r>
      <w:r>
        <w:rPr>
          <w:i/>
          <w:smallCaps/>
          <w:sz w:val="24"/>
          <w:lang w:val="en-US"/>
        </w:rPr>
        <w:t>r</w:t>
      </w:r>
      <w:r>
        <w:rPr>
          <w:i/>
          <w:smallCaps/>
          <w:sz w:val="24"/>
          <w:vertAlign w:val="subscript"/>
        </w:rPr>
        <w:t>1</w:t>
      </w:r>
      <w:r>
        <w:rPr>
          <w:smallCaps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меняв местами сопротивления и емкости, получим фильтр верхних частот с положительной обратной связью</w:t>
      </w:r>
      <w:r>
        <w:rPr>
          <w:i/>
          <w:sz w:val="24"/>
        </w:rPr>
        <w:t xml:space="preserve"> </w:t>
      </w:r>
      <w:r>
        <w:rPr>
          <w:sz w:val="24"/>
        </w:rPr>
        <w:t>(рис.2.9)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2630</wp:posOffset>
                </wp:positionH>
                <wp:positionV relativeFrom="paragraph">
                  <wp:posOffset>78105</wp:posOffset>
                </wp:positionV>
                <wp:extent cx="5033010" cy="23882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2388240"/>
                          <a:chOff x="0" y="0"/>
                          <a:chExt cx="5033160" cy="2388240"/>
                        </a:xfrm>
                      </wpg:grpSpPr>
                      <wps:wsp>
                        <wps:cNvSpPr txBox="1"/>
                        <wps:spPr>
                          <a:xfrm>
                            <a:off x="1121400" y="28944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28944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97740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950760"/>
                            <a:ext cx="69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α-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8323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836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1407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040" y="833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836280"/>
                            <a:ext cx="61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94752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95112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822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5800" y="1453320"/>
                            <a:ext cx="3308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200" y="1223640"/>
                            <a:ext cx="32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67148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75824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42000">
                            <a:off x="2142720" y="478800"/>
                            <a:ext cx="671760" cy="698400"/>
                          </a:xfrm>
                          <a:prstGeom prst="triangle">
                            <a:avLst>
                              <a:gd name="adj" fmla="val 4996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4360" y="955800"/>
                            <a:ext cx="13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624960"/>
                            <a:ext cx="0" cy="11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800" y="680040"/>
                            <a:ext cx="10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3003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6160" y="1039320"/>
                            <a:ext cx="3301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1040" y="84204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760" y="130032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20636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9348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19124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27836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27560" y="1087200"/>
                            <a:ext cx="3301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53440"/>
                            <a:ext cx="3301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3000" y="130320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7720"/>
                            <a:ext cx="5033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9. Активный фильтр верхних частот 2-го порядка с положительной обратной связь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360" y="65160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542880"/>
                            <a:ext cx="6433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08720"/>
                              <a:ext cx="58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0" y="57024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7024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5160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48392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200" y="2890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894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516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28944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8944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6508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6.15pt;width:396.3pt;height:188.05pt" coordorigin="1138,123" coordsize="7926,3761">
                <v:shape id="shape_0" fillcolor="white" stroked="f" o:allowincell="f" style="position:absolute;left:2904;top:579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5;top:579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8;top:123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7;top:1662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2;top:1620;width:10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α-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;top:14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2;top:14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2;top:23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2,1435" to="5582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2,1440" to="6533,1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2,1615" to="4533,1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0,1621" to="4350,2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79;top:1418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620;top:2411;width:520;height:173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869,2050" to="5873,2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2,2755" to="5862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2892" to="5998,28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2;top:878;width:1057;height:1099;flip:y;mso-wrap-style:none;v-text-anchor:middle;rotation:8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625,1628" to="4830,16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44,1107" to="4744,12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56,1194" to="4828,11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62;top:2171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620;top:1760;width:519;height:173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880,1449" to="5880,1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0,2171" to="5861,2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5,2023" to="1535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2,2160" to="1671,2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49,1999" to="6549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2,2136" to="6651,21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01;top:1835;width:519;height:173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73;top:522;width:519;height:17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930,2175" to="3930,24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8;top:3143;width:792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9. Активный фильтр верхних частот 2-го порядка с положительной обратной связью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5,1149" to="2180,1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21;top:978;width:1012;height:284">
                  <v:line id="shape_0" from="2221,978" to="2221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8,978" to="2318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8,1149" to="3233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47,1021" to="3247,1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61,1021" to="3361,1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18,1149" to="4500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7,2460" to="4056,24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69,578" to="5869,1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4,579" to="2734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34;top:1149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33,579" to="4271,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6,579" to="5868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8,1148" to="3988,1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0" w:after="0"/>
        <w:ind w:firstLine="284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о передаточная функция имеет вид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40" w:after="0"/>
        <w:jc w:val="both"/>
        <w:rPr/>
      </w:pPr>
      <w:r>
        <w:rPr>
          <w:sz w:val="24"/>
        </w:rPr>
        <w:t xml:space="preserve">Для упрощения расчетов положим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 = 1 и 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= С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С</w:t>
      </w:r>
      <w:r>
        <w:rPr>
          <w:sz w:val="24"/>
        </w:rPr>
        <w:t>. При этом получим следующие расчетные формулы:</w:t>
      </w:r>
    </w:p>
    <w:p>
      <w:pPr>
        <w:pStyle w:val="FR3"/>
        <w:spacing w:before="120" w:after="0"/>
        <w:ind w:left="0" w:firstLine="284"/>
        <w:rPr>
          <w:lang w:val="ru-RU"/>
        </w:rPr>
      </w:pPr>
      <w:r>
        <w:rPr>
          <w:rFonts w:cs="Times New Roman" w:ascii="Times New Roman" w:hAnsi="Times New Roman"/>
          <w:i/>
          <w:sz w:val="24"/>
        </w:rPr>
        <w:t>K</w:t>
      </w:r>
      <w:r>
        <w:rPr>
          <w:rFonts w:eastAsia="Symbol" w:cs="Symbol" w:ascii="Symbol" w:hAnsi="Symbol"/>
          <w:i/>
          <w:sz w:val="24"/>
          <w:vertAlign w:val="subscript"/>
        </w:rPr>
        <w:t></w:t>
      </w:r>
      <w:r>
        <w:rPr>
          <w:rFonts w:cs="Times New Roman" w:ascii="Times New Roman" w:hAnsi="Times New Roman"/>
          <w:i/>
          <w:sz w:val="24"/>
          <w:lang w:val="ru-RU"/>
        </w:rPr>
        <w:t xml:space="preserve">=1,  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4"/>
          <w:lang w:val="ru-RU"/>
        </w:rPr>
        <w:t>=1/</w:t>
      </w:r>
      <w:r>
        <w:rPr>
          <w:rFonts w:eastAsia="Symbol" w:cs="Symbol" w:ascii="Symbol" w:hAnsi="Symbol"/>
          <w:i/>
          <w:sz w:val="24"/>
        </w:rPr>
        <w:t></w:t>
      </w:r>
      <w:r>
        <w:rPr>
          <w:rFonts w:cs="Times New Roman" w:ascii="Times New Roman" w:hAnsi="Times New Roman"/>
          <w:i/>
          <w:sz w:val="24"/>
          <w:vertAlign w:val="subscript"/>
        </w:rPr>
        <w:t>c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sz w:val="24"/>
          <w:lang w:val="ru-RU"/>
        </w:rPr>
        <w:t>=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4"/>
          <w:lang w:val="ru-RU"/>
        </w:rPr>
        <w:t>/</w:t>
      </w:r>
      <w:r>
        <w:rPr>
          <w:rFonts w:eastAsia="Symbol" w:cs="Symbol" w:ascii="Symbol" w:hAnsi="Symbol"/>
          <w:i/>
          <w:sz w:val="24"/>
        </w:rPr>
        <w:t></w:t>
      </w:r>
      <w:r>
        <w:rPr>
          <w:rFonts w:cs="Times New Roman" w:ascii="Times New Roman" w:hAnsi="Times New Roman"/>
          <w:i/>
          <w:sz w:val="24"/>
          <w:vertAlign w:val="subscript"/>
        </w:rPr>
        <w:t>c</w:t>
      </w:r>
      <w:r>
        <w:rPr>
          <w:rFonts w:cs="Times New Roman" w:ascii="Times New Roman" w:hAnsi="Times New Roman"/>
          <w:i/>
          <w:sz w:val="24"/>
        </w:rPr>
        <w:t>Cb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</w:p>
    <w:p>
      <w:pPr>
        <w:pStyle w:val="Heading2"/>
        <w:spacing w:before="60" w:after="0"/>
        <w:ind w:firstLine="284"/>
        <w:jc w:val="both"/>
        <w:rPr/>
      </w:pPr>
      <w:r>
        <w:rPr/>
        <w:t>Если амплитудно-частотная характеристика фильтра второго порядка оказывается недостаточно крутой, следует применять фильтр более высокого порядка. Для этого можно использовать цепочечное соединение звеньев, представляющих собой фильтры первого и второго порядков. В этом случае их коэффициенты передачи перемножаются. Однако следует иметь в виду, что цепочечное соединение, например двух фильтров Баттерворта второго порядка, не приведет к получению фильтра Баттерворта четвертого порядка. Результирующий фильтр будет иметь другую частоту среза и другую частотную характеристику. Поэтому необходимо задавать такие параметры звеньев фильтра, чтобы результат перемножения их частотных характеристик соответствовал желаемому типу фильтра.</w:t>
      </w:r>
    </w:p>
    <w:p>
      <w:pPr>
        <w:pStyle w:val="Normal"/>
        <w:rPr/>
      </w:pPr>
      <w:r>
        <w:rPr/>
      </w:r>
    </w:p>
    <w:p>
      <w:pPr>
        <w:pStyle w:val="Heading2"/>
        <w:spacing w:before="60" w:after="0"/>
        <w:ind w:firstLine="284"/>
        <w:jc w:val="center"/>
        <w:rPr>
          <w:b/>
          <w:b/>
        </w:rPr>
      </w:pPr>
      <w:r>
        <w:rPr>
          <w:b/>
        </w:rPr>
        <w:t xml:space="preserve">2.3  Активные полосовые </w:t>
      </w:r>
      <w:r>
        <w:rPr>
          <w:b/>
          <w:lang w:val="en-US"/>
        </w:rPr>
        <w:t>RC</w:t>
      </w:r>
      <w:r>
        <w:rPr>
          <w:b/>
        </w:rPr>
        <w:t>-фильтры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Простейший полосовой фильтр можно получить, применив к фильтру нижних частот  первого порядка преобразование частоты, т. е. провести замену переменных в выражении для передаточной функции (2.1) фильтра нижних частот  первого порядка: </w:t>
      </w:r>
      <w:r>
        <w:rPr>
          <w:bCs/>
          <w:i/>
          <w:iCs/>
          <w:sz w:val="24"/>
          <w:lang w:val="en-US"/>
        </w:rPr>
        <w:t>p</w:t>
      </w:r>
      <w:r>
        <w:rPr>
          <w:bCs/>
          <w:i/>
          <w:iCs/>
          <w:sz w:val="24"/>
        </w:rPr>
        <w:t>→(1/∆Ω)(</w:t>
      </w:r>
      <w:r>
        <w:rPr>
          <w:bCs/>
          <w:i/>
          <w:iCs/>
          <w:sz w:val="24"/>
          <w:lang w:val="en-US"/>
        </w:rPr>
        <w:t>p</w:t>
      </w:r>
      <w:r>
        <w:rPr>
          <w:bCs/>
          <w:i/>
          <w:iCs/>
          <w:sz w:val="24"/>
        </w:rPr>
        <w:t>+1/</w:t>
      </w:r>
      <w:r>
        <w:rPr>
          <w:bCs/>
          <w:i/>
          <w:iCs/>
          <w:sz w:val="24"/>
          <w:lang w:val="en-US"/>
        </w:rPr>
        <w:t>p</w:t>
      </w:r>
      <w:r>
        <w:rPr>
          <w:bCs/>
          <w:i/>
          <w:iCs/>
          <w:sz w:val="24"/>
        </w:rPr>
        <w:t>)</w:t>
      </w: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и этом передаточная функция полосового фильтра будет иметь второй порядок:</w:t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где ∆Ω - нормированная полоса пропускания.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Нормированная полоса ∆Ω=Ω</w:t>
      </w:r>
      <w:r>
        <w:rPr>
          <w:bCs/>
          <w:sz w:val="24"/>
          <w:vertAlign w:val="subscript"/>
          <w:lang w:val="en-US"/>
        </w:rPr>
        <w:t>max</w:t>
      </w:r>
      <w:r>
        <w:rPr>
          <w:bCs/>
          <w:sz w:val="24"/>
        </w:rPr>
        <w:t>-Ω</w:t>
      </w:r>
      <w:r>
        <w:rPr>
          <w:bCs/>
          <w:sz w:val="24"/>
          <w:vertAlign w:val="subscript"/>
          <w:lang w:val="en-US"/>
        </w:rPr>
        <w:t>min</w:t>
      </w:r>
      <w:r>
        <w:rPr>
          <w:bCs/>
          <w:sz w:val="24"/>
        </w:rPr>
        <w:t xml:space="preserve"> определяется для нормированных частот среза, на которых коэффициент передачи фильтра уменьшается на 3 дБ, причем Ω</w:t>
      </w:r>
      <w:r>
        <w:rPr>
          <w:bCs/>
          <w:sz w:val="24"/>
          <w:vertAlign w:val="subscript"/>
          <w:lang w:val="en-US"/>
        </w:rPr>
        <w:t>max</w:t>
      </w:r>
      <w:r>
        <w:rPr>
          <w:bCs/>
          <w:sz w:val="24"/>
        </w:rPr>
        <w:t>Ω</w:t>
      </w:r>
      <w:r>
        <w:rPr>
          <w:bCs/>
          <w:sz w:val="24"/>
          <w:vertAlign w:val="subscript"/>
          <w:lang w:val="en-US"/>
        </w:rPr>
        <w:t>min</w:t>
      </w:r>
      <w:r>
        <w:rPr>
          <w:bCs/>
          <w:sz w:val="24"/>
        </w:rPr>
        <w:t>=1. Такой</w:t>
      </w:r>
      <w:r>
        <w:rPr/>
        <w:t xml:space="preserve"> </w:t>
      </w:r>
      <w:r>
        <w:rPr>
          <w:sz w:val="24"/>
          <w:szCs w:val="24"/>
        </w:rPr>
        <w:t xml:space="preserve">полосовой фильтр имеет геометрически симметричную частотную характеристику затухания относительно нормированной средней частоты </w:t>
      </w:r>
      <w:r>
        <w:rPr>
          <w:bCs/>
          <w:sz w:val="24"/>
        </w:rPr>
        <w:t>Ω=</w:t>
      </w:r>
      <w:r>
        <w:rPr>
          <w:bCs/>
          <w:sz w:val="24"/>
          <w:lang w:val="en-US"/>
        </w:rPr>
        <w:t>j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</w:rPr>
        <w:t>/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bCs/>
          <w:i/>
          <w:sz w:val="24"/>
          <w:szCs w:val="24"/>
          <w:vertAlign w:val="subscript"/>
          <w:lang w:val="en-US"/>
        </w:rPr>
        <w:t>r</w:t>
      </w:r>
      <w:r>
        <w:rPr>
          <w:bCs/>
          <w:i/>
          <w:sz w:val="24"/>
          <w:szCs w:val="24"/>
        </w:rPr>
        <w:t xml:space="preserve"> =</w:t>
      </w:r>
      <w:r>
        <w:rPr>
          <w:bCs/>
          <w:iCs/>
          <w:sz w:val="24"/>
          <w:szCs w:val="24"/>
        </w:rPr>
        <w:t>1</w:t>
      </w:r>
      <w:r>
        <w:rPr>
          <w:bCs/>
          <w:i/>
          <w:sz w:val="24"/>
          <w:szCs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Исходя из свойств данного преобразования, можно заключить, что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 xml:space="preserve">коэффициент </w:t>
      </w:r>
      <w:r>
        <w:rPr>
          <w:bCs/>
          <w:i/>
          <w:iCs/>
          <w:sz w:val="24"/>
          <w:lang w:val="en-US"/>
        </w:rPr>
        <w:t>K</w:t>
      </w:r>
      <w:r>
        <w:rPr>
          <w:bCs/>
          <w:i/>
          <w:iCs/>
          <w:sz w:val="24"/>
          <w:vertAlign w:val="subscript"/>
        </w:rPr>
        <w:t>0</w:t>
      </w:r>
      <w:r>
        <w:rPr>
          <w:bCs/>
          <w:sz w:val="24"/>
          <w:vertAlign w:val="subscript"/>
        </w:rPr>
        <w:t xml:space="preserve"> </w:t>
      </w:r>
      <w:r>
        <w:rPr>
          <w:bCs/>
          <w:sz w:val="24"/>
        </w:rPr>
        <w:t xml:space="preserve"> равен коэффициенту передачи полосового фильтра на резонансной частоте: </w:t>
      </w:r>
      <w:r>
        <w:rPr>
          <w:bCs/>
          <w:i/>
          <w:iCs/>
          <w:sz w:val="24"/>
          <w:lang w:val="en-US"/>
        </w:rPr>
        <w:t>K</w:t>
      </w:r>
      <w:r>
        <w:rPr>
          <w:bCs/>
          <w:i/>
          <w:iCs/>
          <w:sz w:val="24"/>
          <w:vertAlign w:val="subscript"/>
        </w:rPr>
        <w:t>0</w:t>
      </w:r>
      <w:r>
        <w:rPr>
          <w:bCs/>
          <w:i/>
          <w:iCs/>
          <w:sz w:val="24"/>
        </w:rPr>
        <w:t>=</w:t>
      </w:r>
      <w:r>
        <w:rPr>
          <w:bCs/>
          <w:i/>
          <w:iCs/>
          <w:sz w:val="24"/>
          <w:lang w:val="en-US"/>
        </w:rPr>
        <w:t>K</w:t>
      </w:r>
      <w:r>
        <w:rPr>
          <w:bCs/>
          <w:i/>
          <w:iCs/>
          <w:sz w:val="24"/>
          <w:vertAlign w:val="subscript"/>
          <w:lang w:val="en-US"/>
        </w:rPr>
        <w:t>r</w:t>
      </w:r>
      <w:r>
        <w:rPr>
          <w:bCs/>
          <w:sz w:val="24"/>
        </w:rPr>
        <w:t xml:space="preserve">. По аналогии с колебательным контуром определяется добротность полосового фильтра: </w:t>
      </w:r>
      <w:r>
        <w:rPr>
          <w:bCs/>
          <w:sz w:val="24"/>
          <w:lang w:val="en-US"/>
        </w:rPr>
        <w:t>Q</w:t>
      </w:r>
      <w:r>
        <w:rPr>
          <w:bCs/>
          <w:sz w:val="24"/>
        </w:rPr>
        <w:t xml:space="preserve">=1/ΔΩ. Таким образом, основные параметры фильтра непосредственно входят в его  передаточную функцию. </w:t>
      </w:r>
    </w:p>
    <w:p>
      <w:pPr>
        <w:pStyle w:val="Normal"/>
        <w:ind w:firstLine="284"/>
        <w:jc w:val="both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4"/>
        </w:rPr>
        <w:t xml:space="preserve">Из этого также следует, что </w:t>
      </w:r>
      <w:r>
        <w:rPr>
          <w:sz w:val="24"/>
        </w:rPr>
        <w:t xml:space="preserve">можно использовать отрицательную обратную связь, представленную в </w:t>
      </w:r>
      <w:r>
        <w:rPr>
          <w:caps/>
          <w:sz w:val="24"/>
        </w:rPr>
        <w:t xml:space="preserve"> </w:t>
      </w:r>
      <w:r>
        <w:rPr>
          <w:bCs/>
          <w:sz w:val="24"/>
        </w:rPr>
        <w:t>ФНЧ и ФВЧ второго порядка,  д</w:t>
      </w:r>
      <w:r>
        <w:rPr>
          <w:sz w:val="24"/>
        </w:rPr>
        <w:t>ля построения полосового фильтра (рис.2.10).</w:t>
      </w:r>
      <w:r>
        <w:rPr>
          <w:iCs/>
          <w:sz w:val="24"/>
        </w:rPr>
        <w:t xml:space="preserve"> Его </w:t>
      </w:r>
      <w:r>
        <w:rPr>
          <w:sz w:val="24"/>
        </w:rPr>
        <w:t>передаточная функция имеет следующий вид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Из сравнения этого выражения с передаточной функцией (2.4) следует, что коэффициент пр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</w:t>
      </w:r>
      <w:r>
        <w:rPr>
          <w:sz w:val="24"/>
        </w:rPr>
        <w:t>должен быть равен 1. Отсюда находим резонансную частоту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firstLine="284"/>
        <w:jc w:val="both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Подставив это выражение для резонансной частоты в формулу для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) </w:t>
      </w:r>
      <w:r>
        <w:rPr>
          <w:sz w:val="24"/>
        </w:rPr>
        <w:t>и приравняв соответствующие коэффициенты передаточной функции  к коэффициентам выражения (2.4), полу</w:t>
        <w:softHyphen/>
        <w:t>чим соотношения для вычисления параметров фильтра:</w:t>
      </w:r>
    </w:p>
    <w:p>
      <w:pPr>
        <w:pStyle w:val="Normal"/>
        <w:jc w:val="both"/>
        <w:rPr/>
      </w:pPr>
      <w:r>
        <w:rPr>
          <w:sz w:val="24"/>
        </w:rPr>
        <w:t xml:space="preserve">Из них видно, что коэффициент передачи на резонансной частоте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sz w:val="24"/>
        </w:rPr>
        <w:t xml:space="preserve">, добротность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резонансная частота  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 xml:space="preserve">r  </w:t>
      </w:r>
      <w:r>
        <w:rPr>
          <w:sz w:val="24"/>
        </w:rPr>
        <w:t>рассматриваемого полосового фильтра мо</w:t>
        <w:softHyphen/>
        <w:t>гут выбираться произвольн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лоса пропускания фильтра </w:t>
      </w:r>
      <w:r>
        <w:rPr>
          <w:i/>
          <w:iCs/>
          <w:sz w:val="24"/>
        </w:rPr>
        <w:t>∆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 xml:space="preserve"> =</w:t>
      </w:r>
      <w:r>
        <w:rPr>
          <w:i/>
          <w:iCs/>
          <w:sz w:val="24"/>
        </w:rPr>
        <w:t>1/</w:t>
      </w:r>
      <w:r>
        <w:rPr>
          <w:i/>
          <w:iCs/>
          <w:sz w:val="24"/>
          <w:lang w:val="en-US"/>
        </w:rPr>
        <w:t>πR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  <w:lang w:val="en-US"/>
        </w:rPr>
        <w:t>C</w:t>
      </w:r>
      <w:r>
        <w:rPr>
          <w:sz w:val="24"/>
        </w:rPr>
        <w:t xml:space="preserve"> не зависит от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 и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 xml:space="preserve">, а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sz w:val="24"/>
        </w:rPr>
        <w:t xml:space="preserve"> – от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>. Поэтому можно изме</w:t>
        <w:softHyphen/>
        <w:t>нять резонансную частоту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sz w:val="24"/>
        </w:rPr>
        <w:t xml:space="preserve"> , варьируя ве</w:t>
        <w:softHyphen/>
        <w:t>личину сопротивления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 xml:space="preserve">, что не приводит к изменению коэффициента передач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sz w:val="24"/>
        </w:rPr>
        <w:t xml:space="preserve"> и ширины полосы пропускания фильтра.</w:t>
      </w:r>
    </w:p>
    <w:p>
      <w:pPr>
        <w:pStyle w:val="Normal"/>
        <w:ind w:firstLine="284"/>
        <w:jc w:val="both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0775</wp:posOffset>
                </wp:positionH>
                <wp:positionV relativeFrom="paragraph">
                  <wp:posOffset>68580</wp:posOffset>
                </wp:positionV>
                <wp:extent cx="4886325" cy="2514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2514600"/>
                          <a:chOff x="0" y="0"/>
                          <a:chExt cx="4886280" cy="2514600"/>
                        </a:xfrm>
                      </wpg:grpSpPr>
                      <wps:wsp>
                        <wps:cNvSpPr txBox="1"/>
                        <wps:spPr>
                          <a:xfrm>
                            <a:off x="1835640" y="406440"/>
                            <a:ext cx="324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035000"/>
                            <a:ext cx="3592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324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9720" y="665640"/>
                            <a:ext cx="290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67104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8080" y="1127520"/>
                            <a:ext cx="3276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671040"/>
                            <a:ext cx="65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669240"/>
                            <a:ext cx="2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9280" y="887760"/>
                            <a:ext cx="645840" cy="63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200" y="-7200"/>
                              <a:ext cx="631080" cy="645840"/>
                            </a:xfrm>
                            <a:prstGeom prst="triangle">
                              <a:avLst>
                                <a:gd name="adj" fmla="val 49968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3800"/>
                              <a:ext cx="107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382320"/>
                              <a:ext cx="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36680"/>
                              <a:ext cx="107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4400" y="120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202760"/>
                            <a:ext cx="4172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9640" y="105660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131580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65016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2280" y="131904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671040"/>
                            <a:ext cx="43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19196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687680"/>
                            <a:ext cx="2016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348120"/>
                            <a:ext cx="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34812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4812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34172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360" y="348120"/>
                            <a:ext cx="72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68732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08920"/>
                            <a:ext cx="269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606600"/>
                            <a:ext cx="32184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56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465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7089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859760"/>
                            <a:ext cx="14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6501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563400"/>
                            <a:ext cx="0" cy="21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563400"/>
                            <a:ext cx="0" cy="21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239400"/>
                            <a:ext cx="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880" y="239400"/>
                            <a:ext cx="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73908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369720"/>
                            <a:ext cx="324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48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2 10. Полосовой фильтр с отрицательной обратной связью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8360" y="628560"/>
                            <a:ext cx="3186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5.4pt;width:384.75pt;height:198.05pt" coordorigin="1765,108" coordsize="7695,3961">
                <v:shape id="shape_0" fillcolor="white" stroked="f" o:allowincell="f" style="position:absolute;left:4656;top:748;width:50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2;top:1738;width:5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2;top:108;width:50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90,1157" to="4646,1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1,1165" to="5618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02;top:1883;width:515;height:168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708,1165" to="3743,11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52,1162" to="4190,1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326;top:1495;width:994;height:1017">
                  <v:shape id="shape_0" fillcolor="white" stroked="t" o:allowincell="f" style="position:absolute;left:4326;top:1495;width:993;height:1016;mso-wrap-style:none;v-text-anchor:middle;rotation:9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400,1764" to="4568,17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85,2108" to="4485,22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00,2194" to="4568,21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331,2002" to="5331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1,2002" to="5987,2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4,1772" to="4306,1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1,2180" to="4307,2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47;top:1132;width:39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31,2186" to="4131,2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1165" to="4173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19;top:1985;width:32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09;top:2766;width:31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636,657" to="5636,1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1,657" to="4345,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8,657" to="5651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2221" to="3042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1,657" to="3041,17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14;top:2765;width:31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04,2799" to="6053,2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49;top:1064;width:506;height:1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765,1157" to="2227,1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37;top:1126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12,2799" to="3712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2,3037" to="3844,30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19;top:1132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61,996" to="3761,13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845,996" to="3845,13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363,485" to="4363,8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48,485" to="4448,8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79;top:1272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9;top:691;width:50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5;top:3529;width:76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2 10. Полосовой фильтр с отрицательной обратной связью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219;top:1098;width:501;height:17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С </w:t>
      </w:r>
      <w:r>
        <w:rPr>
          <w:sz w:val="24"/>
        </w:rPr>
        <w:t xml:space="preserve">помощью резистора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3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можно добиться высокой добротности фильтра при малом коэффициенте передач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iCs/>
          <w:sz w:val="24"/>
        </w:rPr>
        <w:t>.</w:t>
      </w:r>
      <w:r>
        <w:rPr>
          <w:sz w:val="24"/>
        </w:rPr>
        <w:t xml:space="preserve"> Коэффи</w:t>
        <w:softHyphen/>
        <w:t xml:space="preserve">циент передачи фильтра определяется лишь ослаблением входного сигнала делителем напряжения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 xml:space="preserve">. Поэтому коэффициент усиления операционного усилителя при отсутствии нагрузки должен превышать </w:t>
      </w:r>
      <w:r>
        <w:rPr>
          <w:i/>
          <w:sz w:val="24"/>
        </w:rPr>
        <w:t>2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.</w:t>
      </w:r>
      <w:r>
        <w:rPr>
          <w:sz w:val="24"/>
        </w:rPr>
        <w:t xml:space="preserve"> Выполне</w:t>
        <w:softHyphen/>
        <w:t>ние этого требования особенно важно по</w:t>
        <w:softHyphen/>
        <w:t>тому, что оно должно удовлетворяться и на резонансной частоте. Об этом следует помнить при выборе операционного усили</w:t>
        <w:softHyphen/>
        <w:t>теля для фильтра, особенно при работе в высокочастотном диапазоне.</w:t>
      </w:r>
    </w:p>
    <w:p>
      <w:pPr>
        <w:pStyle w:val="Normal"/>
        <w:ind w:firstLine="284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Применение положительной обратной связи для построения схемы полосового фильтра иллюстрируется на рис.2.11. С помощью делителя напряжения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>-1)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1</w:t>
      </w:r>
      <w:r>
        <w:rPr>
          <w:iCs/>
          <w:sz w:val="24"/>
        </w:rPr>
        <w:t xml:space="preserve"> цепи</w:t>
      </w:r>
      <w:r>
        <w:rPr>
          <w:sz w:val="24"/>
        </w:rPr>
        <w:t xml:space="preserve"> отрицательной обратной связи за</w:t>
        <w:softHyphen/>
        <w:t>дается коэффициент усиления операцион</w:t>
        <w:softHyphen/>
        <w:t>ного усилителя, равный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8"/>
          <w:szCs w:val="28"/>
        </w:rPr>
        <w:t>.</w:t>
      </w:r>
      <w:r>
        <w:rPr>
          <w:sz w:val="24"/>
        </w:rPr>
        <w:t xml:space="preserve"> Передаточная функция фильтра имеет вид: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Приравнивая коэффициенты этого выраже</w:t>
        <w:softHyphen/>
        <w:t>ния к коэффициентам передаточной функ</w:t>
        <w:softHyphen/>
        <w:t>ции (2.4), получим формулы для расчета параметров фильтра: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ω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i/>
          <w:iCs/>
          <w:sz w:val="24"/>
        </w:rPr>
        <w:t>=1/</w:t>
      </w:r>
      <w:r>
        <w:rPr>
          <w:i/>
          <w:iCs/>
          <w:sz w:val="24"/>
          <w:lang w:val="en-US"/>
        </w:rPr>
        <w:t>RC</w:t>
      </w:r>
      <w:r>
        <w:rPr>
          <w:i/>
          <w:iCs/>
          <w:sz w:val="24"/>
        </w:rPr>
        <w:t xml:space="preserve">,    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iCs/>
          <w:sz w:val="24"/>
        </w:rPr>
        <w:t xml:space="preserve"> (3-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iCs/>
          <w:sz w:val="24"/>
        </w:rPr>
        <w:t xml:space="preserve">), 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=1/(3-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iCs/>
          <w:sz w:val="24"/>
        </w:rPr>
        <w:t>).</w:t>
      </w:r>
    </w:p>
    <w:p>
      <w:pPr>
        <w:pStyle w:val="Normal"/>
        <w:ind w:firstLine="284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825</wp:posOffset>
                </wp:positionH>
                <wp:positionV relativeFrom="paragraph">
                  <wp:posOffset>52070</wp:posOffset>
                </wp:positionV>
                <wp:extent cx="4379595" cy="20999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2099880"/>
                          <a:chOff x="0" y="0"/>
                          <a:chExt cx="4379760" cy="2099880"/>
                        </a:xfrm>
                      </wpg:grpSpPr>
                      <wps:wsp>
                        <wps:cNvSpPr txBox="1"/>
                        <wps:spPr>
                          <a:xfrm>
                            <a:off x="1521000" y="72396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5344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7000" y="471240"/>
                            <a:ext cx="6156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6320" y="68832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0"/>
                            <a:ext cx="289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28944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842760"/>
                            <a:ext cx="69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α-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728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728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299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72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728280"/>
                            <a:ext cx="61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040" y="83952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120" y="84312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714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6520" y="1345320"/>
                            <a:ext cx="3308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920" y="1115640"/>
                            <a:ext cx="32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56348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65024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42000">
                            <a:off x="2143440" y="371160"/>
                            <a:ext cx="671760" cy="698400"/>
                          </a:xfrm>
                          <a:prstGeom prst="triangle">
                            <a:avLst>
                              <a:gd name="adj" fmla="val 4996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4720" y="516960"/>
                            <a:ext cx="130680" cy="33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0840"/>
                              <a:ext cx="130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0" cy="110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55080"/>
                              <a:ext cx="109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0240" y="11926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6880" y="931320"/>
                            <a:ext cx="3301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1760" y="73404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120" y="119268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9872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8548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08324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117036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543600"/>
                            <a:ext cx="5011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29016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0440"/>
                            <a:ext cx="4379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11. Полосовой фильтр с положительной обратной связь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2901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9760" y="542880"/>
                            <a:ext cx="181080" cy="61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416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652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2652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61596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04920" y="2901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901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436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1520" y="834480"/>
                            <a:ext cx="3301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5960" y="507240"/>
                            <a:ext cx="3301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54360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5436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760" y="5428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800" y="1050120"/>
                            <a:ext cx="39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19520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89680" y="217800"/>
                            <a:ext cx="3301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.1pt;width:344.85pt;height:165.4pt" coordorigin="1195,82" coordsize="6897,3308">
                <v:shape id="shape_0" fillcolor="white" stroked="f" o:allowincell="f" style="position:absolute;left:3590;top:1222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5;top:481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47;top:824;width:96;height:284">
                  <v:line id="shape_0" from="3647,824" to="3647,1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4,824" to="3744,1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449;top:1166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8;top:82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4;top:538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0;top:1409;width:10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α-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0;top:12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0;top:122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0;top:21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40,1224" to="5640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0,1229" to="6591,1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0,1404" to="4591,1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8,1410" to="4408,1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37;top:120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678;top:2200;width:520;height:173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927,1839" to="5931,20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20,2544" to="5920,2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7,2681" to="6056,26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0;top:667;width:1057;height:1099;flip:y;mso-wrap-style:none;v-text-anchor:middle;rotation:89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4683;top:896;width:205;height:520">
                  <v:line id="shape_0" from="4683,1417" to="4888,141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2,896" to="4802,10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4,983" to="4886,9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920;top:196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678;top:1549;width:519;height:173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938,1238" to="5938,1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8,1960" to="5919,1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3,1812" to="1593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0,1949" to="1729,19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07,1788" to="6607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0,1925" to="6709,19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61,938" to="4549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2,539" to="4956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95;top:2933;width:68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11. Полосовой фильтр с положительной обратной связью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71,539" to="593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48;top:937;width:284;height:970">
                  <v:line id="shape_0" from="2848,1337" to="3132,13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48,1451" to="3132,14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1,937" to="2991,1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1451" to="2991,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1907" to="3110,19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927,539" to="5927,1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3,539" to="2963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63;top:938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906;top:1396;width:519;height:173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65;top:881;width:519;height:17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677,938" to="3645,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5,938" to="2164,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6,937" to="4166,1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0,1736" to="4165,1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6,1964" to="4285,19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58;top:425;width:519;height:17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Недостаток схемы состоит в том, что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Q</w:t>
      </w:r>
      <w:r>
        <w:rPr>
          <w:sz w:val="24"/>
        </w:rPr>
        <w:t xml:space="preserve"> не являются независимыми друг от друга, а  достоинством - что ее добротность изменяется в зависимости от коэффициента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усиления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>,</w:t>
      </w:r>
      <w:r>
        <w:rPr>
          <w:sz w:val="24"/>
        </w:rPr>
        <w:t xml:space="preserve"> тогда как резонансная частота от величины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iCs/>
          <w:sz w:val="24"/>
        </w:rPr>
        <w:t xml:space="preserve"> </w:t>
      </w:r>
      <w:r>
        <w:rPr>
          <w:sz w:val="24"/>
        </w:rPr>
        <w:t>не зависит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</w:rPr>
        <w:t xml:space="preserve">При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=3 коэффициент передач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ста</w:t>
        <w:softHyphen/>
        <w:t>новится бесконечно большим и возникает генерация. Точность установки значения коэффициента тем критичнее, чем он бли</w:t>
        <w:softHyphen/>
        <w:t>же к 3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 w:before="140" w:after="0"/>
      <w:ind w:firstLine="28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spacing w:before="280" w:after="0"/>
      <w:ind w:left="10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ind w:left="120" w:hanging="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0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45:00Z</dcterms:created>
  <dc:creator>Иван Грозный</dc:creator>
  <dc:description/>
  <dc:language>en-US</dc:language>
  <cp:lastModifiedBy>Marina Oleynik</cp:lastModifiedBy>
  <dcterms:modified xsi:type="dcterms:W3CDTF">2006-02-02T11:01:00Z</dcterms:modified>
  <cp:revision>10</cp:revision>
  <dc:subject/>
  <dc:title>1З</dc:title>
</cp:coreProperties>
</file>